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6/2000</w:t>
      </w:r>
    </w:p>
    <w:p>
      <w:pPr>
        <w:pStyle w:val="Normal"/>
        <w:rPr/>
      </w:pPr>
      <w:r>
        <w:rPr/>
        <w:t>We began the day taking the elevations and cleaning the trench for a publiciable photo. After spraying the remains of locus 1004 to see if it was mudbrick, it turned out to be normal clay after this became clear we closed locus 1004. After hours of cleaning, our most esteemed leader informed us, that we could not take the (damn-) photo. We covered L.1004 with grain sacks and more dirt.</w:t>
      </w:r>
    </w:p>
    <w:p>
      <w:pPr>
        <w:pStyle w:val="Normal"/>
        <w:rPr/>
      </w:pPr>
      <w:r>
        <w:rPr/>
        <w:t>Then we leveled locus 1011 of, by digging 5 cm on both sides of the potsmash ( now called locus 1013) we also defined locus 1012 as the potsmash in middle of locus 1007, which might be located in a pit because of the soft soil surrounding it.  (Andy doesn't think so but we cornered it off anyway). We ended the day by cleaning, taking elevations and measurments of the loci/features in the trench.</w:t>
      </w:r>
    </w:p>
    <w:p>
      <w:pPr>
        <w:pStyle w:val="Normal"/>
        <w:rPr/>
      </w:pPr>
      <w:r>
        <w:rPr/>
      </w:r>
    </w:p>
    <w:p>
      <w:pPr>
        <w:pStyle w:val="Normal"/>
        <w:rPr/>
      </w:pPr>
      <w:r>
        <w:rPr/>
        <w:t>SUMMARY  7/21/2000 - 7/26/2000</w:t>
      </w:r>
    </w:p>
    <w:p>
      <w:pPr>
        <w:pStyle w:val="Normal"/>
        <w:rPr/>
      </w:pPr>
      <w:r>
        <w:rPr/>
      </w:r>
    </w:p>
    <w:p>
      <w:pPr>
        <w:pStyle w:val="Normal"/>
        <w:rPr/>
      </w:pPr>
      <w:r>
        <w:rPr/>
        <w:t>We had a slow start but we are getting the hang of it now.  Our biggest problem is elevations. There are few loci with out proper elevations. Fortunatly they are the topmost levels of ...... little is ...., of course this no excuse. When wee got the notebook talk from Andyour workload doubled. We had to redo everything, make sure that we described all our soil with the Munsell chart.</w:t>
      </w:r>
    </w:p>
    <w:p>
      <w:pPr>
        <w:pStyle w:val="Normal"/>
        <w:rPr/>
      </w:pPr>
      <w:r>
        <w:rPr/>
        <w:t>As for the loci:</w:t>
      </w:r>
    </w:p>
    <w:p>
      <w:pPr>
        <w:pStyle w:val="Normal"/>
        <w:rPr/>
      </w:pPr>
      <w:r>
        <w:rPr/>
        <w:t>L. 1000 - Topsoil w/scattered potsherds and bone, no lithics. The pottery is a mix of EIA, IA and possible Hellenistic.</w:t>
      </w:r>
    </w:p>
    <w:p>
      <w:pPr>
        <w:pStyle w:val="Normal"/>
        <w:rPr/>
      </w:pPr>
      <w:r>
        <w:rPr/>
        <w:t>L. 1001 - Most likely a continuation of the topsoil. Scattered bones and pottery dating mostly to EIA &amp; IA. One striking piece of pottery, was a pale colored sherd with red paint, the date of this peice is still not clear. We found a few cobbles "floating" in the soil.</w:t>
      </w:r>
    </w:p>
    <w:p>
      <w:pPr>
        <w:pStyle w:val="Normal"/>
        <w:rPr/>
      </w:pPr>
      <w:r>
        <w:rPr/>
        <w:t xml:space="preserve">L. 1002=L.1003 - We were so anxious to find something that we haked without taking elevations, soil coloration and such things. We changed locus from L.1001 to L.1002, because the soil seemed harder packed. Then while digging L.1002, we thought we saw a change in soil color, so we changed locus to L.1003. Now we know that L.1002=L.1003, and then we leveled them. </w:t>
      </w:r>
    </w:p>
    <w:p>
      <w:pPr>
        <w:pStyle w:val="Normal"/>
        <w:rPr/>
      </w:pPr>
      <w:r>
        <w:rPr/>
        <w:t>The pottery was a lot IA stuff, with a nipple base among the finds from L.1002 and some Late/Hellenistic stuff in L.1003.</w:t>
      </w:r>
    </w:p>
    <w:p>
      <w:pPr>
        <w:pStyle w:val="Normal"/>
        <w:rPr/>
      </w:pPr>
      <w:r>
        <w:rPr/>
        <w:t>In the SW corner of L.1003 we found some cobbles running from the south baulk towards the west baulk of the trench. When we realized this was a cobblestone foundation, we changed loci.</w:t>
      </w:r>
    </w:p>
    <w:p>
      <w:pPr>
        <w:pStyle w:val="Normal"/>
        <w:rPr/>
      </w:pPr>
      <w:r>
        <w:rPr/>
        <w:t>L.1004 - This is the fill east of the wall above the level of the of the cobbles. We had so much pottery scattered around this locus , that we had to give it 2 KT#</w:t>
      </w:r>
    </w:p>
    <w:p>
      <w:pPr>
        <w:pStyle w:val="Normal"/>
        <w:rPr/>
      </w:pPr>
      <w:r>
        <w:rPr/>
        <w:t>L.1005 - This is the fill above the wall foundation. Lots pottery and bone.</w:t>
      </w:r>
    </w:p>
    <w:p>
      <w:pPr>
        <w:pStyle w:val="Normal"/>
        <w:rPr/>
      </w:pPr>
      <w:r>
        <w:rPr/>
        <w:t>L.1006 - This locus is the fill west of the wall foundation, surprizing few finds compared to L.1005 and L.1004. Among the few finds was one peice of EIA painted ware.</w:t>
      </w:r>
    </w:p>
    <w:p>
      <w:pPr>
        <w:pStyle w:val="Normal"/>
        <w:rPr/>
      </w:pPr>
      <w:r>
        <w:rPr/>
        <w:t>L. 1007 - This is the fill that started at the level of the Wall foundation (L.1008) and continiued down wards from there. We quickly came upon a more compactly packed layer of pottery, silt and stones (collaps?), we then tried to follow this collaps, making it the bottom of L.1007 (and the top of a furture locus), we then continued the locus beyond the collaps debris, the finds from this continuation got its own KT#s. Just outside the debris we uncovered what could be a pit (L.1010)</w:t>
      </w:r>
    </w:p>
    <w:p>
      <w:pPr>
        <w:pStyle w:val="Normal"/>
        <w:rPr/>
      </w:pPr>
      <w:r>
        <w:rPr/>
        <w:t>L. 1008 - The foundation wall, one course of cobblestones, in 3-4 rows.</w:t>
      </w:r>
    </w:p>
    <w:p>
      <w:pPr>
        <w:pStyle w:val="Normal"/>
        <w:rPr/>
      </w:pPr>
      <w:r>
        <w:rPr/>
        <w:t>L. 1009 - A sounding made at the bottom of L. 1006, the idea being that we would be able to get more detailed strata. info.</w:t>
      </w:r>
    </w:p>
    <w:p>
      <w:pPr>
        <w:pStyle w:val="Normal"/>
        <w:rPr/>
      </w:pPr>
      <w:r>
        <w:rPr/>
        <w:t>L. 1010 - A possible pit, but when we got around to excavating it was only a thin layer of soft dirt covering a hard packed soil. Then we closed the locus.</w:t>
      </w:r>
    </w:p>
    <w:p>
      <w:pPr>
        <w:pStyle w:val="Normal"/>
        <w:rPr/>
      </w:pPr>
      <w:r>
        <w:rPr/>
        <w:t>L. 1011 - We changed to this locus because when we began to dig in this area, we hit very hard silt, containing many potsherds (what later became L. 1013) The soil produced many potsherds and a few lithics.</w:t>
      </w:r>
    </w:p>
    <w:p>
      <w:pPr>
        <w:pStyle w:val="Normal"/>
        <w:rPr/>
      </w:pPr>
      <w:r>
        <w:rPr/>
        <w:t>L. 1012 - This could be a bottom of a pit we missed in an earlier layer. It contained a lot of potsherds and basalt stones.</w:t>
      </w:r>
    </w:p>
    <w:p>
      <w:pPr>
        <w:pStyle w:val="Normal"/>
        <w:rPr/>
      </w:pPr>
      <w:r>
        <w:rPr/>
        <w:t>L 1013 - This is the potsmash with in L.1011.</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4:09:00Z</dcterms:created>
  <dc:creator>Real_Admin</dc:creator>
  <dc:description/>
  <dc:language>en-US</dc:language>
  <cp:lastModifiedBy>Real_Admin</cp:lastModifiedBy>
  <dcterms:modified xsi:type="dcterms:W3CDTF">2001-04-11T14:09:00Z</dcterms:modified>
  <cp:revision>2</cp:revision>
  <dc:subject/>
  <dc:title>7/22/2000</dc:title>
</cp:coreProperties>
</file>