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1/2000</w:t>
      </w:r>
    </w:p>
    <w:p>
      <w:pPr>
        <w:pStyle w:val="Normal"/>
        <w:rPr/>
      </w:pPr>
      <w:r>
        <w:rPr/>
        <w:t>We opened the by looking at the trench in dismay. What were we to do? We have a hole lot of rubble and some floors, which seem to be endless, but contain nothing useful. We cleaned L.1017 for a last photo of the surface, before we could chop further. While this was going on we named everything East of L.1008 and L.1017 (L. 1023) for L.1021. We started digging at the western most point, where L.1008 and L.1021 meet, digging from there towards the west baulk, turning north when we reached the western baulk. We did not find another floor/surface10 cm down. Up on reaching the North baulk, we did find a pit. Which contained vastly looser soil, so decided to define its edges rigth away, hoping that it is not animal holes again, but we found some bone spilters, scaring the living daylights out of us (Did we accidently ploug through another deader?) Instead when we defined the pit L.1022 we found to be 30cm deeb, all dirt was sifted and there were taken samples of it. At the bottom we found another pile of thrash (potsherds and bones), this was left there. As there were more "important" (can't remember why?) work to do... We made sure that in L.1021 we sifted 1:5 buckets of dirt, because we didn't want to loose all the important small finds.</w:t>
      </w:r>
    </w:p>
    <w:p>
      <w:pPr>
        <w:pStyle w:val="Normal"/>
        <w:rPr/>
      </w:pPr>
      <w:r>
        <w:rPr/>
        <w:t>As we began to dig the bottom of L.1017/the top of L.1023 we sifted all the dirt (WE DO NOT LIKE SIFTING, it's boring). Ofcourse we ende up finding something cool 1/2 hour before we should leave. As Aziz was cleaning L.1023 (sweeping) he found a nice little stone bowl, just a few cm below the surface. We noted its possition, but left it standing, because it could be standing on a surface, which we hadn't uncov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4:10:00Z</dcterms:created>
  <dc:creator>Real_Admin</dc:creator>
  <dc:description/>
  <dc:language>en-US</dc:language>
  <cp:lastModifiedBy>Real_Admin</cp:lastModifiedBy>
  <dcterms:modified xsi:type="dcterms:W3CDTF">2001-04-11T14:10:00Z</dcterms:modified>
  <cp:revision>2</cp:revision>
  <dc:subject/>
  <dc:title>7/22/2000</dc:title>
</cp:coreProperties>
</file>