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0</w:t>
      </w:r>
    </w:p>
    <w:p>
      <w:pPr>
        <w:pStyle w:val="Normal"/>
        <w:rPr/>
      </w:pPr>
      <w:r>
        <w:rPr/>
      </w:r>
    </w:p>
    <w:p>
      <w:pPr>
        <w:pStyle w:val="Normal"/>
        <w:rPr/>
      </w:pPr>
      <w:r>
        <w:rPr/>
        <w:t>We decided to level the NE corner with the Western half with a big pick.  For this area we will use small hand picks because there might be some more pottery smash.  These 2 areas will be collected as L1002 and with the KT 1031.</w:t>
      </w:r>
    </w:p>
    <w:p>
      <w:pPr>
        <w:pStyle w:val="Normal"/>
        <w:rPr/>
      </w:pPr>
      <w:r>
        <w:rPr/>
        <w:t>We decided to open a new locus for the SE corner because there might be something different between the pot smash and rock garden.  If these two are related, the section between them should be a different locus.</w:t>
      </w:r>
    </w:p>
    <w:p>
      <w:pPr>
        <w:pStyle w:val="Normal"/>
        <w:rPr/>
      </w:pPr>
      <w:r>
        <w:rPr/>
        <w:t>Now the workers are removing the dirt in the NE corner and we found some white plaster in locus 1004.  But it is not very clear.  With all the pottery there, it is probably a surface.  We found a piece of lithics there also.  There is stone pottery sitting there also.  But we think the soil is the same with the locus 1002.  We found a pot sherd, thin fine fabric, probably late in this context.</w:t>
      </w:r>
    </w:p>
    <w:p>
      <w:pPr>
        <w:pStyle w:val="Normal"/>
        <w:rPr/>
      </w:pPr>
      <w:r>
        <w:rPr/>
        <w:t>In the NE corner we couldn't find any more pot smashes but the pottery pieces are bigger.  In the SE corner we cut a little section and we saw the white material there.  It doesn't look like a surface but there is a probability.  We found a rock when we leveled the NE corner.</w:t>
      </w:r>
    </w:p>
    <w:p>
      <w:pPr>
        <w:pStyle w:val="Normal"/>
        <w:rPr/>
      </w:pPr>
      <w:r>
        <w:rPr/>
        <w:t>Okay there was nothing special on the North side, so we continued to dig from the North to the South in the middle adjacent to the smash and towards the rock garden.  We have also started to dig in towards the rock garden.</w:t>
      </w:r>
    </w:p>
    <w:p>
      <w:pPr>
        <w:pStyle w:val="Normal"/>
        <w:rPr/>
      </w:pPr>
      <w:r>
        <w:rPr/>
        <w:t>As we work towards 1004 in the middle a lot of pottery started to appear about the same time as the white particles.  It is very similar to those I found in the Southeast corner in 1004 before I stopped digging there.  We will change this locus to be, in the middle of 1004 also.</w:t>
      </w:r>
    </w:p>
    <w:p>
      <w:pPr>
        <w:pStyle w:val="Normal"/>
        <w:rPr/>
      </w:pPr>
      <w:r>
        <w:rPr/>
        <w:t>We will make 1004 the Southeast corner until the white stuff in elevation, thus it will be everything on our pseudo surface.  Then the white stuff, a potential surface will be a new locus.  The sectioning of the rock garden has not turned anything up yet. We started to go to South from North we are trying to find the other edge of the white stuff.</w:t>
      </w:r>
    </w:p>
    <w:p>
      <w:pPr>
        <w:pStyle w:val="Normal"/>
        <w:rPr/>
      </w:pPr>
      <w:r>
        <w:rPr/>
        <w:t>After breakfast we started clearing the surface.  I put this red rock that looked like the inside of a brick in its own kt in 1036.  We had found a bigger piece but it was lost.  We are also sweeping the floor.</w:t>
      </w:r>
    </w:p>
    <w:p>
      <w:pPr>
        <w:pStyle w:val="Normal"/>
        <w:rPr/>
      </w:pPr>
      <w:r>
        <w:rPr/>
        <w:t>We are now cutting through the rock garden from the West.  But still there is nothing in the section.  And we are trying to level the 1004.  We are following the white plaster and trying to level it except the pottery smashes there.  We decided everything on the white plaster will be collected in L1004.  So if it is a surface here, it won't get mixed.</w:t>
      </w:r>
    </w:p>
    <w:p>
      <w:pPr>
        <w:pStyle w:val="Normal"/>
        <w:rPr/>
      </w:pPr>
      <w:r>
        <w:rPr/>
        <w:t>In the section that we are cutting through the rock garden, we saw some white pieces all distributed irregularly.   We cut the rock garden! (Peter is very sad.)  We will clean L1004 and we couldn't find any more pot smashes.  So after cleaning this we will take a photo and continue digging.  There are some reddish spots in the West side of the trench.</w:t>
      </w:r>
    </w:p>
    <w:p>
      <w:pPr>
        <w:pStyle w:val="Normal"/>
        <w:rPr/>
      </w:pPr>
      <w:r>
        <w:rPr/>
        <w:t>We found a C14 ash sample but we didn't take the sample yet.  There is a piece of pottery (round) near to the C14 sample.  We will also take an elevation but we cannot do that before taking the sample. (We don't have aluminum foil).</w:t>
      </w:r>
    </w:p>
    <w:p>
      <w:pPr>
        <w:pStyle w:val="Normal"/>
        <w:rPr/>
      </w:pPr>
      <w:r>
        <w:rPr/>
        <w:t>As the rock garden was being removed, I cried.  We found one bone underneath.  Long live the rock garden.  This is a day of infamy.</w:t>
      </w:r>
    </w:p>
    <w:p>
      <w:pPr>
        <w:pStyle w:val="Normal"/>
        <w:rPr/>
      </w:pPr>
      <w:r>
        <w:rPr/>
        <w:t>The rock garden (L1003), and the smashes 1004 will be closed soon.  The elevated Southeast corner will become 1005 on account of the white flakes.  We will cut over towards the pots in order to have them come out easier.</w:t>
      </w:r>
    </w:p>
    <w:p>
      <w:pPr>
        <w:pStyle w:val="Normal"/>
        <w:rPr/>
      </w:pPr>
      <w:r>
        <w:rPr/>
        <w:t>We are now digging 1005.  (Under white plaster pieces).  Then we will level these.  We started to find some reddish soil.  So we will clean it up.</w:t>
      </w:r>
    </w:p>
    <w:p>
      <w:pPr>
        <w:pStyle w:val="Normal"/>
        <w:rPr/>
      </w:pPr>
      <w:r>
        <w:rPr/>
        <w:t>While digging Eastward under what used to be 1003, the rock garden, we saw a portion of reddish dirt.  It is only distinguishable when scraped, but when brushed it looks the same as everything else.  We canceled KT1044 because we decided to leave it there.  We found some other pot sherds around that are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35:00Z</dcterms:created>
  <dc:creator>Real_Admin</dc:creator>
  <dc:description/>
  <dc:language>en-US</dc:language>
  <cp:lastModifiedBy>Real_Admin</cp:lastModifiedBy>
  <dcterms:modified xsi:type="dcterms:W3CDTF">2001-04-11T14:35:00Z</dcterms:modified>
  <cp:revision>2</cp:revision>
  <dc:subject/>
  <dc:title>July 22, 2000</dc:title>
</cp:coreProperties>
</file>