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12, 2000</w:t>
      </w:r>
    </w:p>
    <w:p>
      <w:pPr>
        <w:pStyle w:val="Normal"/>
        <w:rPr/>
      </w:pPr>
      <w:r>
        <w:rPr/>
        <w:tab/>
        <w:t>Locus 3000</w:t>
        <w:tab/>
        <w:t xml:space="preserve">Excavated few cm to expose another surface.  Still, it is the same surface.  Someone excavated NE corner little deeper than the other area.  Looking at that pit, it seems that there are still more surfaces to come below.  We made the surface flat, and took a photo, and closed the Locus 3000.  I wonder why there are this many surfaces on top of each other.  Some pot-sherds looked somewhat different than before.  Most of the pot-sherds were well fired and the cut had a uniform color in general.  However, I found some sherds with black color in fresh break.  Well, we must wait for the pottery rading to be sure.  </w:t>
      </w:r>
    </w:p>
    <w:p>
      <w:pPr>
        <w:pStyle w:val="Normal"/>
        <w:rPr/>
      </w:pPr>
      <w:r>
        <w:rPr/>
        <w:tab/>
        <w:t>Locus 3002</w:t>
        <w:tab/>
        <w:t>This is the Locus below 3000, which is another surface.  there is another surface below, with many sherds.  There were some round rocks below the surface of 3000.  There could be some space of time between these levels, but I am not sure at this moment.   Since we (area D) lost two best workers, today was a slow day.  Hope we can get better workers tomorrrow.  A guy that worked in this trench was lazy and did not do much.  Maybe I should be pushing them ha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11:00Z</dcterms:created>
  <dc:creator>Real_Admin</dc:creator>
  <dc:description/>
  <dc:language>en-US</dc:language>
  <cp:lastModifiedBy>Real_Admin</cp:lastModifiedBy>
  <dcterms:modified xsi:type="dcterms:W3CDTF">2001-04-11T17:11:00Z</dcterms:modified>
  <cp:revision>2</cp:revision>
  <dc:subject/>
  <dc:title>Aug 7, 2000</dc:title>
</cp:coreProperties>
</file>