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13, 2000</w:t>
      </w:r>
    </w:p>
    <w:p>
      <w:pPr>
        <w:pStyle w:val="Normal"/>
        <w:rPr/>
      </w:pPr>
      <w:r>
        <w:rPr/>
        <w:tab/>
        <w:t>Locus 3002</w:t>
        <w:tab/>
        <w:t>We did not work in D3 this morning since I sent them to work on D1.  But after a while, I sent one workman back to scrape the surface a little bit and brushed the surface.  We found another surface (as usual), and closed this Locus.  Took a photo and continue to push down on the next level (Locus 3003).  I should clean Locus 3001 (Wall), and try to see the relationship between the wall and the surface.  There could be another layer of rocks, so we must look careful. We also strightened the balk.  I gave KT 3058 (pottery), and KT 3060 (lithic).  There were many body-sherds, and it was out of context.  I thought about keeping them all, but I tried to keep all the diag and large sherds, but tossed the body sherds away.</w:t>
      </w:r>
    </w:p>
    <w:p>
      <w:pPr>
        <w:pStyle w:val="Normal"/>
        <w:rPr/>
      </w:pPr>
      <w:r>
        <w:rPr/>
        <w:tab/>
        <w:t>Locus 3003</w:t>
        <w:tab/>
        <w:t xml:space="preserve">The surface of this Locus seemed different than the surfaces above.  This surface had less pebbles, but some in West side of the surface.  There seems to be more sherd than other surfaces, but I am not definate on this point.  The soil was more compacted, and more silt like than sand.  Also, the soil was somewhat brownish.  I am not sure, but this could mean that there were time laps between the previous surface and the surface below.  Finish excavating this level. </w:t>
      </w:r>
    </w:p>
    <w:p>
      <w:pPr>
        <w:pStyle w:val="Normal"/>
        <w:rPr/>
      </w:pPr>
      <w:r>
        <w:rPr/>
      </w:r>
    </w:p>
    <w:p>
      <w:pPr>
        <w:pStyle w:val="Normal"/>
        <w:rPr/>
      </w:pPr>
      <w:r>
        <w:rPr/>
      </w:r>
    </w:p>
    <w:p>
      <w:pPr>
        <w:pStyle w:val="Normal"/>
        <w:rPr>
          <w:b/>
          <w:b/>
        </w:rPr>
      </w:pPr>
      <w:r>
        <w:rPr>
          <w:b/>
        </w:rPr>
        <w:t>TRENCH SUMMARY OF AREA D TRENCH 3</w:t>
      </w:r>
    </w:p>
    <w:p>
      <w:pPr>
        <w:pStyle w:val="Normal"/>
        <w:rPr>
          <w:b/>
          <w:b/>
        </w:rPr>
      </w:pPr>
      <w:r>
        <w:rPr>
          <w:b/>
        </w:rPr>
        <w:tab/>
      </w:r>
    </w:p>
    <w:p>
      <w:pPr>
        <w:pStyle w:val="Normal"/>
        <w:rPr/>
      </w:pPr>
      <w:r>
        <w:rPr/>
        <w:tab/>
        <w:t>The area D is located on the east side of the tell below a steep slope.  We have chosen this area since there was a small flat area like a hump on a hillside.  Our aim was to find an earlier occupational levels.  The trench 3 was originally started out as a sournding.  The purpose was to see the stratigraphoc information of this area; we decided to excavate 2 m x 2m trench and 25 cm arbitrary levels, unless we find some definate cultural level.   However, we did not achieve the original goal but we found more than what we expected.  In this small trench, we found multiple layers of surfaces, all dates to Hellenistic in age.  Most surfaces were concealed and not disturbed and perfectly preserved Hellenistic rock constructed wall and possible pathway.  We had to abandon the original plan as a sournding and convert into a regular trench.  For next year, we may expend this into a full trench and see the Hellenistic architecture and surfaces.</w:t>
      </w:r>
    </w:p>
    <w:p>
      <w:pPr>
        <w:pStyle w:val="Normal"/>
        <w:rPr/>
      </w:pPr>
      <w:r>
        <w:rPr/>
        <w:tab/>
        <w:t>Level 1  (87.89 - 87.09) Because of a steep slope, the differenes in the elevation of the biginning surfaces from west to east were about 80 cm.  I decided to level this trench into a flat surface and try to excavate from there on.</w:t>
      </w:r>
    </w:p>
    <w:p>
      <w:pPr>
        <w:pStyle w:val="Normal"/>
        <w:rPr/>
      </w:pPr>
      <w:r>
        <w:rPr/>
        <w:tab/>
        <w:t xml:space="preserve">Level 2  (87.09 - 87.01) After making a flat surface, we began excavting.  Only few cm below, we found a surface, which contained small pebbles and flat sherds.  Several large rocks of about 10 cm were above the surface.  </w:t>
      </w:r>
    </w:p>
    <w:p>
      <w:pPr>
        <w:pStyle w:val="Normal"/>
        <w:rPr/>
      </w:pPr>
      <w:r>
        <w:rPr/>
        <w:tab/>
        <w:t xml:space="preserve">Level 3 (87.01 - 86.88) The surface was very sandy, but compacted (by pressure?)  Found many pot-sherds below the surface.  Found a possible mud-bricks (or just a hard-compcted latyer of mud) near the west wall, oriented towards Northeast.  It was probably not a mud-brick since I could not find ant definate line.  </w:t>
      </w:r>
    </w:p>
    <w:p>
      <w:pPr>
        <w:pStyle w:val="Normal"/>
        <w:rPr/>
      </w:pPr>
      <w:r>
        <w:rPr/>
        <w:tab/>
        <w:t>Level 4 (86.88 - 86.71) Below the mud-brick, I found a line of rocks.  Seems to be a foundation for the mud-brick wall, or people put compcted mud above the rocks.  Found some large rocks within this levels, probably from collapse.  Also, many worked stone, such as grind-stones were found.</w:t>
      </w:r>
    </w:p>
    <w:p>
      <w:pPr>
        <w:pStyle w:val="Normal"/>
        <w:rPr/>
      </w:pPr>
      <w:r>
        <w:rPr/>
        <w:tab/>
        <w:t>Level 5 (86.71 - 86.67)  Decided to leave the rocks for now and excavte the east side of the wall.  Few cm below, there was another line of stones at the East side of the trench, parralleling to the one in West.  Inbetween theses lines of rocks, there was a pebbled/small rock surface.  There were not many flat sherds, and seemed like a path.  Large pebbles, the size of approximately 5 cm were  placed.</w:t>
      </w:r>
    </w:p>
    <w:p>
      <w:pPr>
        <w:pStyle w:val="Normal"/>
        <w:rPr/>
      </w:pPr>
      <w:r>
        <w:rPr/>
        <w:tab/>
        <w:t>Level 6 (86.67 - 86.52)  I removed the line of rocks and found two lines of rocks on each side.  Between them was another surface.  The surface is consisted of flat-sherds, pebbles, and sandy soil.</w:t>
      </w:r>
    </w:p>
    <w:p>
      <w:pPr>
        <w:pStyle w:val="Normal"/>
        <w:rPr/>
      </w:pPr>
      <w:r>
        <w:rPr/>
        <w:tab/>
        <w:t xml:space="preserve">Level 7 (86.52 - 86.37)  Another surface which is very simiar to that of level above.  It seems that all these layers of surfaces were occupied relatively in close time range and heavily occupied.  I removed the wall and found another lines of rocks just below it.  It seems that these rocks (wall) were continuous.  However, the wall at the West side disappered.  The rocks at the west side were placed like a triangle.  But on the east side, there is one more line below the triangle.  This wall has not been excavated yet. </w:t>
      </w:r>
    </w:p>
    <w:p>
      <w:pPr>
        <w:pStyle w:val="Normal"/>
        <w:rPr/>
      </w:pPr>
      <w:r>
        <w:rPr/>
        <w:tab/>
        <w:t>Level 8 (86.37 - 86.35)  This is another surface level.  At this point, we decided to excavate this trench as same as regular trench.  So, the next level wil be Locus 3000 (surface) and the Locus 3001 (wall).</w:t>
      </w:r>
    </w:p>
    <w:p>
      <w:pPr>
        <w:pStyle w:val="Normal"/>
        <w:rPr/>
      </w:pPr>
      <w:r>
        <w:rPr/>
        <w:tab/>
        <w:t>Locus 3000</w:t>
        <w:tab/>
        <w:t xml:space="preserve">The surface apperars exacly as same surface as other levels.  Small pebbles of about 5 mm to 1 cm, and some larger rocks are present.  Many flat laying sherds are everywhere in this trench. </w:t>
      </w:r>
    </w:p>
    <w:p>
      <w:pPr>
        <w:pStyle w:val="Normal"/>
        <w:rPr/>
      </w:pPr>
      <w:r>
        <w:rPr/>
        <w:tab/>
        <w:t>Locus 3001</w:t>
        <w:tab/>
        <w:t>This Locus is the two line of rocks on the East side of the trench.  I did not excavte this Locus.  Hopefully excavte next season.</w:t>
      </w:r>
    </w:p>
    <w:p>
      <w:pPr>
        <w:pStyle w:val="Normal"/>
        <w:rPr/>
      </w:pPr>
      <w:r>
        <w:rPr/>
        <w:tab/>
        <w:t>Locus 3002</w:t>
        <w:tab/>
        <w:t xml:space="preserve">This is another surface, with grey-white colored soil, fine sand with pebbles.  The pottery from this level is all good Hellenistic context. </w:t>
      </w:r>
    </w:p>
    <w:p>
      <w:pPr>
        <w:pStyle w:val="Normal"/>
        <w:rPr/>
      </w:pPr>
      <w:r>
        <w:rPr/>
        <w:tab/>
        <w:t>Locus 3003</w:t>
        <w:tab/>
        <w:t xml:space="preserve">This Locus is another surface.  However, this seems to be slightly different surace than before.  Soil were more compacted and silt like.  Also, soil seems to be more brownish in color and more fine grain(silt) than fine sand.  could represent different ocuupational time, but at this point, it is hard to define any time periods to these surfaces other than saying it is in Hellenistic age.  </w:t>
      </w:r>
    </w:p>
    <w:p>
      <w:pPr>
        <w:pStyle w:val="Normal"/>
        <w:rPr/>
      </w:pPr>
      <w:r>
        <w:rPr/>
        <w:tab/>
        <w:t xml:space="preserve"> </w:t>
      </w:r>
    </w:p>
    <w:p>
      <w:pPr>
        <w:pStyle w:val="Normal"/>
        <w:rPr/>
      </w:pPr>
      <w:r>
        <w:rPr/>
        <w:tab/>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12:00Z</dcterms:created>
  <dc:creator>Real_Admin</dc:creator>
  <dc:description/>
  <dc:language>en-US</dc:language>
  <cp:lastModifiedBy>Real_Admin</cp:lastModifiedBy>
  <dcterms:modified xsi:type="dcterms:W3CDTF">2001-04-11T17:12:00Z</dcterms:modified>
  <cp:revision>2</cp:revision>
  <dc:subject/>
  <dc:title>Aug 7, 2000</dc:title>
</cp:coreProperties>
</file>