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ed 2 units to exposed portions of re-covered burials discovered in unit A1 during 2000 season.  Covered burials were located on 2000 dayplans.  1) Expanded A1 @ SE corner.  New Unit (topsoil is locus 1027) is 1.5m x 1m.  Dimensions reflect (incorrect) impression this burial was of an infant.  Unit may require further expansion. 2) Opened 2 x 2m unit abutting E wall of A1 (surface is locus 10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ted cranial fragment (temporal) in first 15cm. of 10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close of day western 2/3 of 2x2 (2) excavated to 20cm, (1) excavated to 5cm below 2000 floor of A1 (believed to be +/- 20cm above bur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8:44:00Z</dcterms:created>
  <dc:creator>Uzel/Moseman</dc:creator>
  <dc:description/>
  <dc:language>en-US</dc:language>
  <cp:lastModifiedBy>Kenan Tepe</cp:lastModifiedBy>
  <dcterms:modified xsi:type="dcterms:W3CDTF">2001-08-14T06:02:00Z</dcterms:modified>
  <cp:revision>4</cp:revision>
  <dc:subject/>
  <dc:title>Journal Page 7.7.2001</dc:title>
</cp:coreProperties>
</file>