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to excavate 2 expansions of to expose portions of re-covered burials discovered in during 2000 season</w:t>
      </w:r>
    </w:p>
    <w:p>
      <w:pPr>
        <w:pStyle w:val="Normal"/>
        <w:rPr/>
      </w:pPr>
      <w:r>
        <w:rPr/>
        <w:t>Isolated cranial fragment (temporal) in first 15cm. of 10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t burial exposed at approximately 25cm bags in SE quadrant of 1028 (labeled locus 1029: KT 1134).  Workmen scooped all of skeleton (minus metacarpals, phalanges of both hands) above right in nominate w/shovel. Fortunately, shovel passed below skeleton, which was dis-articulated, but virtually undamaged.  Spent remainder of day removing remainder of skeleton.  Face and mandible are damage.  No teeth were recovered.  Soil was retained for fine screening in  field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7: backfill removed to level of plastic left by 2000 team to protect adult burial in S wall of A1.  Remainder of 1027 removed to level of skeleton.  Fracture cranium and (most likely) proximal end of r. ulna are ex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importance of removing all of KT 1134 before day off, elevations, final measurements for 1027, 1029, and day base elevations of 1028 delayed until Satur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1:59:00Z</dcterms:created>
  <dc:creator>Uzel/Moseman</dc:creator>
  <dc:description/>
  <dc:language>en-US</dc:language>
  <cp:lastModifiedBy>Kenan Tepe</cp:lastModifiedBy>
  <dcterms:modified xsi:type="dcterms:W3CDTF">2001-08-14T08:34:00Z</dcterms:modified>
  <cp:revision>7</cp:revision>
  <dc:subject/>
  <dc:title>Journal Page 7.7.2001</dc:title>
</cp:coreProperties>
</file>