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July 16, 2001</w:t>
      </w:r>
    </w:p>
    <w:p>
      <w:pPr>
        <w:pStyle w:val="Normal"/>
        <w:rPr/>
      </w:pPr>
      <w:r>
        <w:rPr/>
      </w:r>
    </w:p>
    <w:p>
      <w:pPr>
        <w:pStyle w:val="Normal"/>
        <w:rPr/>
      </w:pPr>
      <w:r>
        <w:rPr/>
        <w:t>Primary aim today was to recover burials first encountered during 2000 excavation season.  Work focussed on three loci.  1)  L.1034:  which was excavated to photo-ready point yesterday and was ready to be removed  2)  L 1035 where began to expose bags covering last year burials yesterday, and 3) L 1027 which needed minor cleanup before it could be properly exposed.</w:t>
      </w:r>
    </w:p>
    <w:p>
      <w:pPr>
        <w:pStyle w:val="Normal"/>
        <w:rPr/>
      </w:pPr>
      <w:r>
        <w:rPr/>
      </w:r>
    </w:p>
    <w:p>
      <w:pPr>
        <w:pStyle w:val="Normal"/>
        <w:numPr>
          <w:ilvl w:val="0"/>
          <w:numId w:val="1"/>
        </w:numPr>
        <w:rPr/>
      </w:pPr>
      <w:r>
        <w:rPr/>
        <w:t>L 1034: Began day by having plan photos taken of burial (L. 1034/KT 1150) exposed yesterday.  Amy and I spent much of morning removing.  Pubic symphysis was recovered last season along w/crushed cranium and, apparently L.arm, and shoulder girdle.  Present r. arm, some lower thoracic vertebra (poorly preserved), lower ribs, sacrum, ilia (s-i joint appears to be intact, femora, ti/fib, tarsals.</w:t>
      </w:r>
    </w:p>
    <w:p>
      <w:pPr>
        <w:pStyle w:val="Normal"/>
        <w:rPr/>
      </w:pPr>
      <w:r>
        <w:rPr/>
      </w:r>
    </w:p>
    <w:p>
      <w:pPr>
        <w:pStyle w:val="Normal"/>
        <w:ind w:left="360" w:hanging="0"/>
        <w:rPr/>
      </w:pPr>
      <w:r>
        <w:rPr/>
        <w:t>Condition of bones was only fair.  Were able to remove long bones in 2-3 sections each, but none were intact.  Ends tended to be eroded.  Observations on ilium were made in situ as expected it to crumble on removal (it did, though auricular surfaces should be observable.  G. sciatic notch is broad (score a 2).  Preauricular sulcus is wide and shallow, difficult to observe in the field.  I scored it a 1-2, but may change when examined in lab.</w:t>
      </w:r>
    </w:p>
    <w:p>
      <w:pPr>
        <w:pStyle w:val="Normal"/>
        <w:ind w:left="360" w:hanging="0"/>
        <w:rPr/>
      </w:pPr>
      <w:r>
        <w:rPr/>
      </w:r>
    </w:p>
    <w:p>
      <w:pPr>
        <w:pStyle w:val="Normal"/>
        <w:ind w:left="360" w:hanging="0"/>
        <w:rPr/>
      </w:pPr>
      <w:r>
        <w:rPr/>
        <w:t>Encountered more metatarsals along tibia— looks more and more like rodent movement, echoing rodent transport of small bones inside cranium excavated last year.</w:t>
      </w:r>
    </w:p>
    <w:p>
      <w:pPr>
        <w:pStyle w:val="Normal"/>
        <w:rPr/>
      </w:pPr>
      <w:r>
        <w:rPr/>
      </w:r>
    </w:p>
    <w:p>
      <w:pPr>
        <w:pStyle w:val="Normal"/>
        <w:numPr>
          <w:ilvl w:val="0"/>
          <w:numId w:val="1"/>
        </w:numPr>
        <w:rPr/>
      </w:pPr>
      <w:r>
        <w:rPr/>
        <w:t xml:space="preserve">L. 1035: Exposed two bags, burials are immediately below, long bones clearly exposed.  Crania are either crushed or missing.  Believe these are ready for excavation tomorrow a.m.  Again note these lots (KT1154, 1155) are backfill and of questionable value at best. </w:t>
      </w:r>
    </w:p>
    <w:p>
      <w:pPr>
        <w:pStyle w:val="Normal"/>
        <w:rPr/>
      </w:pPr>
      <w:r>
        <w:rPr/>
      </w:r>
    </w:p>
    <w:p>
      <w:pPr>
        <w:pStyle w:val="Normal"/>
        <w:numPr>
          <w:ilvl w:val="0"/>
          <w:numId w:val="1"/>
        </w:numPr>
        <w:rPr/>
      </w:pPr>
      <w:r>
        <w:rPr/>
        <w:t>L 1027: this burial will be difficult to remove successfully.  It was found in unit (A1) S wall, running parallel to wall.  Sustained significant damage when re-covered.   Believe I will need to work this burial alone.</w:t>
      </w:r>
    </w:p>
    <w:p>
      <w:pPr>
        <w:pStyle w:val="Normal"/>
        <w:rPr/>
      </w:pPr>
      <w:r>
        <w:rPr/>
      </w:r>
    </w:p>
    <w:p>
      <w:pPr>
        <w:pStyle w:val="Normal"/>
        <w:rPr/>
      </w:pPr>
      <w:r>
        <w:rPr/>
        <w:t>End of day left with two (yr 2000) burials essentially ready for excavation.  Expect to have Amy work the 1035 burial and, if she appears comfortable, to work the 1027 burial tomorrow.  Andrew has encountered multiple burials in both A3 and A4.  Must decide how many of these to remove.  Need to be sure he has sufficient time to reach margins of cemetery.  When I have finished A1s from last year we will be able to open another trench, speeding pace.</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16T12:11:00Z</dcterms:created>
  <dc:creator>Uzel/Moseman</dc:creator>
  <dc:description/>
  <dc:language>en-US</dc:language>
  <cp:lastModifiedBy>Kenan Tepe</cp:lastModifiedBy>
  <dcterms:modified xsi:type="dcterms:W3CDTF">2001-08-14T06:04:00Z</dcterms:modified>
  <cp:revision>4</cp:revision>
  <dc:subject/>
  <dc:title>Journal Page 7.7.2001</dc:title>
</cp:coreProperties>
</file>