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8, 2001</w:t>
      </w:r>
    </w:p>
    <w:p>
      <w:pPr>
        <w:pStyle w:val="Normal"/>
        <w:rPr/>
      </w:pPr>
      <w:r>
        <w:rPr/>
      </w:r>
    </w:p>
    <w:p>
      <w:pPr>
        <w:pStyle w:val="Normal"/>
        <w:rPr/>
      </w:pPr>
      <w:r>
        <w:rPr/>
        <w:t>Spent day clearing two burials L. 1035 (excavated by Amy) and L. 1036 (KT 1161 is skeleton, see also KT 1160, 1157).  Current plan is to finish excavating A1 burials encountered last year, then concentrate on identifying burials in long trenches (A3 and A4, soon to be extended as A5 and A6).  Burials identified in these trenches will be excavated selectively as time permits w/ burials in greatest danger and those inhibiting excavation removed first.</w:t>
      </w:r>
    </w:p>
    <w:p>
      <w:pPr>
        <w:pStyle w:val="Normal"/>
        <w:rPr/>
      </w:pPr>
      <w:r>
        <w:rPr/>
      </w:r>
    </w:p>
    <w:p>
      <w:pPr>
        <w:pStyle w:val="Normal"/>
        <w:rPr/>
      </w:pPr>
      <w:r>
        <w:rPr>
          <w:u w:val="single"/>
        </w:rPr>
        <w:t>L. 1035</w:t>
      </w:r>
      <w:r>
        <w:rPr/>
        <w:t xml:space="preserve">:  (A.S.)  </w:t>
      </w:r>
    </w:p>
    <w:p>
      <w:pPr>
        <w:pStyle w:val="Normal"/>
        <w:rPr/>
      </w:pPr>
      <w:r>
        <w:rPr/>
      </w:r>
    </w:p>
    <w:p>
      <w:pPr>
        <w:pStyle w:val="Normal"/>
        <w:rPr/>
      </w:pPr>
      <w:r>
        <w:rPr/>
        <w:t>Today we finished exposing locus 1035.  The skeleton was in great condition.  The jaw was closed and had several teeth still intact.  Several of the rib bones were unbroken from the back to the front.  Both hands were draped across the chest and the left hand still had most of the carpals and phalanges in place.  Several phalanges were found in the surrounding soil and within the rib cage, most likely from the right hand.   We took pictures and plan to remove the bones tomorrow. (AS)</w:t>
      </w:r>
    </w:p>
    <w:p>
      <w:pPr>
        <w:pStyle w:val="Normal"/>
        <w:rPr/>
      </w:pPr>
      <w:r>
        <w:rPr/>
      </w:r>
    </w:p>
    <w:p>
      <w:pPr>
        <w:pStyle w:val="Normal"/>
        <w:rPr/>
      </w:pPr>
      <w:r>
        <w:rPr/>
        <w:t>Interesting exception to good preservation was area around right knee.  The femur, tibia and fibula were all cuts (at matching angles toward knee and knee portion lost.  Damage predated this year’s excavations though unable to sat by how long.  Do not believe it was last year’s crew—rather suspect it was cut by digging of subsequent (burial?) pit.</w:t>
      </w:r>
    </w:p>
    <w:p>
      <w:pPr>
        <w:pStyle w:val="Normal"/>
        <w:rPr/>
      </w:pPr>
      <w:r>
        <w:rPr/>
      </w:r>
    </w:p>
    <w:p>
      <w:pPr>
        <w:pStyle w:val="Normal"/>
        <w:rPr/>
      </w:pPr>
      <w:r>
        <w:rPr/>
        <w:t>Should also note presence on extra lower legs (tib/fib) just below (E of feet)  these may be remains of burial removed in digging L. 1035 burial pit, though proximal ends of tibia nearly super positioned over phalanges of L.1034 feet.  There is much poose bone in area, though have not encountered anything large (mostly bones of hands and feet and isolated fragments).</w:t>
      </w:r>
    </w:p>
    <w:p>
      <w:pPr>
        <w:pStyle w:val="Normal"/>
        <w:rPr/>
      </w:pPr>
      <w:r>
        <w:rPr/>
      </w:r>
    </w:p>
    <w:p>
      <w:pPr>
        <w:pStyle w:val="Normal"/>
        <w:rPr/>
      </w:pPr>
      <w:r>
        <w:rPr/>
        <w:t>Amy (and Hamdala who assisted her) show real promise as excavators of h. skeletal remain.  L. 1035 is beautifully  excavated.  Expect she will be fully able to continue to excavate skeletons in cemetery after Andrew and I leave.  Need to train her on skeletal inventories, starting tomorrow.</w:t>
      </w:r>
    </w:p>
    <w:p>
      <w:pPr>
        <w:pStyle w:val="Normal"/>
        <w:rPr/>
      </w:pPr>
      <w:r>
        <w:rPr/>
      </w:r>
    </w:p>
    <w:p>
      <w:pPr>
        <w:pStyle w:val="Normal"/>
        <w:rPr/>
      </w:pPr>
      <w:r>
        <w:rPr>
          <w:u w:val="single"/>
        </w:rPr>
        <w:t>L. 1036</w:t>
      </w:r>
      <w:r>
        <w:rPr/>
        <w:t xml:space="preserve">:  was badly disturbed in partial excavation last summer.  Unexposed bone is in very good shape.  One (L) side of pubic symphysis is fully preserved; other is partially broken but I think it will be readable.  Bone of upper face (including maxillary teeth are lost (but check lab for prior excavation).  Good preservation of vertebral column, ribs, innominate (though quite cracked), femora, long bones of r. arm (l was damaged after last summer’s exposure), full shoulder girdle is intact..  </w:t>
      </w:r>
    </w:p>
    <w:p>
      <w:pPr>
        <w:pStyle w:val="Normal"/>
        <w:rPr/>
      </w:pPr>
      <w:r>
        <w:rPr/>
      </w:r>
    </w:p>
    <w:p>
      <w:pPr>
        <w:pStyle w:val="Normal"/>
        <w:ind w:firstLine="720"/>
        <w:rPr/>
      </w:pPr>
      <w:r>
        <w:rPr/>
        <w:t>Tibia, fibulae and bones of feet will be excavated after upper skeleton is removed to ensure preservation.  Remember, expansion of trench (L.1036) was made under incorrect impression burial would be an infant.  Took plan photos with spider, should be possible to reunite lower legs in photo oriented as if exposed together.</w:t>
      </w:r>
    </w:p>
    <w:p>
      <w:pPr>
        <w:pStyle w:val="Normal"/>
        <w:rPr/>
      </w:pPr>
      <w:r>
        <w:rPr/>
      </w:r>
    </w:p>
    <w:p>
      <w:pPr>
        <w:pStyle w:val="Normal"/>
        <w:ind w:firstLine="720"/>
        <w:rPr/>
      </w:pPr>
      <w:r>
        <w:rPr/>
        <w:t>Field impressions: Greater sciatic notch, large mastoid, gonial angle suggest this is a male.  Some (minor) lipping of lumbar vertebrae, unscientific observation of pubis symph., and remarkably worn (molars, including visible M</w:t>
      </w:r>
      <w:r>
        <w:rPr>
          <w:position w:val="-6"/>
        </w:rPr>
        <w:t>3</w:t>
      </w:r>
      <w:r>
        <w:rPr/>
        <w:t xml:space="preserve"> are worn to dentine), suggest this was an older individual.  This burial will be removed to the lab tomorrow.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6:06:00Z</dcterms:created>
  <dc:creator>Richard R. Paine</dc:creator>
  <dc:description/>
  <dc:language>en-US</dc:language>
  <cp:lastModifiedBy>Kenan Tepe</cp:lastModifiedBy>
  <dcterms:modified xsi:type="dcterms:W3CDTF">2001-08-14T08:35:00Z</dcterms:modified>
  <cp:revision>5</cp:revision>
  <dc:subject/>
  <dc:title>July 17, 2001</dc:title>
</cp:coreProperties>
</file>