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r>
    </w:p>
    <w:p>
      <w:pPr>
        <w:pStyle w:val="Normal"/>
        <w:ind w:firstLine="720"/>
        <w:rPr/>
      </w:pPr>
      <w:r>
        <w:rPr/>
        <w:t>Looking at week in A1: Two burials remain near W wall of A2.  The infant/child burial in NW quadrant (L. 1038) and burial marked by bag to its S (L.1039).  L. 1039 (identified as an ulna during 2000 excavation season, is most likely same individual exposed as cranium in E end of A3.  Exposing/removing these two burials and exploring loose finds around feet of 1035 (KT 1159), including mandible (KT 1165) and 2 tibiae (this area labeled L. 1037), seem like reasonable goals for A1 this week.  This would allow us to close A1 (except for possible deeper sounding if time permits) at the end of the week.</w:t>
      </w:r>
    </w:p>
    <w:p>
      <w:pPr>
        <w:pStyle w:val="Normal"/>
        <w:rPr/>
      </w:pPr>
      <w:r>
        <w:rPr/>
      </w:r>
    </w:p>
    <w:p>
      <w:pPr>
        <w:pStyle w:val="Normal"/>
        <w:ind w:firstLine="720"/>
        <w:rPr/>
      </w:pPr>
      <w:r>
        <w:rPr/>
        <w:t>L. 1037: Excavated .5m2 area 20cm below L.1035 and the isolated finds there.  Encountered no human remains.  Though bone mixing resulting from reuse of this part of cemetery continues to be supported (see L.1038 below) it is not surprising that there is no more material below if this is an exclusively Islamic cemetery—given burial rules described above.</w:t>
      </w:r>
    </w:p>
    <w:p>
      <w:pPr>
        <w:pStyle w:val="Normal"/>
        <w:rPr/>
      </w:pPr>
      <w:r>
        <w:rPr/>
        <w:t xml:space="preserve"> </w:t>
      </w:r>
    </w:p>
    <w:p>
      <w:pPr>
        <w:pStyle w:val="Normal"/>
        <w:ind w:firstLine="720"/>
        <w:rPr/>
      </w:pPr>
      <w:r>
        <w:rPr/>
        <w:t xml:space="preserve">L.1038: Amy began exposing burial of small child.  Head is W, feet E.  Head has rolled to face N, probably taphonomic rather than cultural.  Also encountered permanent canine, long bone fragments not part of this small child. </w:t>
      </w:r>
    </w:p>
    <w:p>
      <w:pPr>
        <w:pStyle w:val="Normal"/>
        <w:rPr/>
      </w:pPr>
      <w:r>
        <w:rPr/>
      </w:r>
    </w:p>
    <w:p>
      <w:pPr>
        <w:pStyle w:val="Normal"/>
        <w:rPr/>
      </w:pPr>
      <w:r>
        <w:rPr/>
        <w:t>July 21, 2001 (AS)</w:t>
      </w:r>
    </w:p>
    <w:p>
      <w:pPr>
        <w:pStyle w:val="Normal"/>
        <w:rPr/>
      </w:pPr>
      <w:r>
        <w:rPr/>
        <w:t xml:space="preserve">   </w:t>
      </w:r>
      <w:r>
        <w:rPr/>
        <w:t>Today I began unburying a skeleton that turned out to be a child's skeleton.  We guessed that it had been around 3 years of age.   It was buried in the northwest area of the trench.  There is still work to do tomorrow to finish exposing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07:00Z</dcterms:created>
  <dc:creator>Richard R. Paine</dc:creator>
  <dc:description/>
  <dc:language>en-US</dc:language>
  <cp:lastModifiedBy>Kenan Tepe</cp:lastModifiedBy>
  <dcterms:modified xsi:type="dcterms:W3CDTF">2001-08-14T06:08:00Z</dcterms:modified>
  <cp:revision>3</cp:revision>
  <dc:subject/>
  <dc:title>July 17, 2001</dc:title>
</cp:coreProperties>
</file>