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ind w:firstLine="720"/>
        <w:rPr/>
      </w:pPr>
      <w:r>
        <w:rPr/>
        <w:t>Amy continued to excavate L. 1038.  I spent most of day removing burial from F1.</w:t>
      </w:r>
    </w:p>
    <w:p>
      <w:pPr>
        <w:pStyle w:val="Normal"/>
        <w:rPr/>
      </w:pPr>
      <w:r>
        <w:rPr/>
      </w:r>
    </w:p>
    <w:p>
      <w:pPr>
        <w:pStyle w:val="Normal"/>
        <w:ind w:firstLine="720"/>
        <w:rPr/>
      </w:pPr>
      <w:r>
        <w:rPr/>
        <w:t>Amy continued to encounter misc. human bones not part of young child burial.  Child is in fair-poor condition.  Portion of cranium was destroyed by workmen in 2000.  Vertebrae, ribs are poorly preserved, longs bones are present, but fragmentary (BE SURE TO PUT NOTES ON F1 PAGE).  Amy had plan photos taken for the burial and will remove it tomorrow a.m.  When she is finished I will have her begin excavation of 1039.  She should have it out by Wed.</w:t>
      </w:r>
    </w:p>
    <w:p>
      <w:pPr>
        <w:pStyle w:val="Normal"/>
        <w:rPr/>
      </w:pPr>
      <w:r>
        <w:rPr/>
      </w:r>
    </w:p>
    <w:p>
      <w:pPr>
        <w:pStyle w:val="Normal"/>
        <w:ind w:firstLine="720"/>
        <w:rPr/>
      </w:pPr>
      <w:r>
        <w:rPr/>
        <w:t>Andrew is encountering lots of architectural remains (pair of walls, an oven) at the W end of A3.  These are slowing him down, but this ameliorated by Michelle’s opening of a 10x10m square approx. 175m W of W terminus of A3.  This unit extends all the way to the C trenches (which yielded no burials).  This should define the W limit of the cemetery and possibly give us time next week to test some of the open spa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8:00Z</dcterms:created>
  <dc:creator>Richard R. Paine</dc:creator>
  <dc:description/>
  <dc:language>en-US</dc:language>
  <cp:lastModifiedBy>Kenan Tepe</cp:lastModifiedBy>
  <dcterms:modified xsi:type="dcterms:W3CDTF">2001-08-14T06:09:00Z</dcterms:modified>
  <cp:revision>3</cp:revision>
  <dc:subject/>
  <dc:title>July 17, 2001</dc:title>
</cp:coreProperties>
</file>