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3, 2001</w:t>
      </w:r>
    </w:p>
    <w:p>
      <w:pPr>
        <w:pStyle w:val="Normal"/>
        <w:rPr/>
      </w:pPr>
      <w:r>
        <w:rPr/>
        <w:t xml:space="preserve">  </w:t>
      </w:r>
      <w:r>
        <w:rPr/>
        <w:t>Today I began and finished excavating the bones in locus 1041.  The proximal ends of the tibiae were broken a bit but the rest of the bones were pretty much whole with the exception of a fibula and a tarsal.  The very distal end of the femur was still in the ground so I took that out.  I took 2 pictures before excava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11:00Z</dcterms:created>
  <dc:creator>Richard R. Paine</dc:creator>
  <dc:description/>
  <dc:language>en-US</dc:language>
  <cp:lastModifiedBy>Kenan Tepe</cp:lastModifiedBy>
  <dcterms:modified xsi:type="dcterms:W3CDTF">2001-08-14T06:11:00Z</dcterms:modified>
  <cp:revision>3</cp:revision>
  <dc:subject/>
  <dc:title>July 17, 2001</dc:title>
</cp:coreProperties>
</file>