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12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2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eekly summaries will consider both work in A1 itself, and overall excavation work in area A cemetery (currently A1, A3, and A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wo goals for 4-week season: 1) to assess extent, age, and preservation of area A cemetery; 2) to recover burials encountered by 2000 team in A1.  Began both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anded horizontal excavation in area A both N and W.  Began a new 2x8m trenches, N from E end of N wall of A1 (trench A4), and W from S end of W wall of A1 (trench A3) (Andrew Ugan has primary responsibility for these two units-see his notes for day-to-day and weekly progress.  Removed topsoil Tuesday through Thursday, reaching burial level late Thursday morning in A3.  Have not reached burial level in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morning excavators hit cranium cap in A3, preceded by small soft soil point approx. size of adult cranium &lt;5cm above.  Two other 'soft spots' sit in line w/ cranial cap.  Each was flagged and covered.  Will be excavated as A3 extends to remove skeletons and test whether soft spots are good predictors of bu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1 around two burials located by 2000 team in walls.  Plan is to clear topsoil to point where A1 burials can be excavated in single days (starting a beginning of day) at points where interruption of new burial excavations and horizontal exposures will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an infant burial was recovered in SE quadrant of locus1028, the eastward expansion of A1.  Skeleton was shallow (&lt;20cm depth).  Currently represents easternmost burial in area A.  Planned future trench will test eastern limits of ceme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