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5, 2001</w:t>
      </w:r>
    </w:p>
    <w:p>
      <w:pPr>
        <w:pStyle w:val="Normal"/>
        <w:rPr/>
      </w:pPr>
      <w:r>
        <w:rPr/>
      </w:r>
    </w:p>
    <w:p>
      <w:pPr>
        <w:pStyle w:val="Normal"/>
        <w:rPr/>
      </w:pPr>
      <w:r>
        <w:rPr/>
        <w:t xml:space="preserve">     </w:t>
      </w:r>
      <w:r>
        <w:rPr/>
        <w:t xml:space="preserve">This morning Baris worked with the workers to open L2043 (equals L2000, topsoil) between the 15m and 17m pegs. This was all trashy loose topsoil and had barely anything interesting besides a few sherds and lithics. Baris also finished placing the sandbags around the southern perimeter of the trench to ward off evil spirits (and curious visitors). He also finished taking elevations on the east side of the trench, using the total station. After kahvalti Ellie came and helped Baris step back the east and west baulks between the 5m and 13m pegs where the soil was very loose and in danger of collapsing into the trench. We cut back 25cm on each side of the trench (e and w) and straightened the new baulks. When we begin pressing down the base of the trench in this area, we will only dig the original 2x2m area; the stepped-back baulks are for safety, not for expanding the width of the trench. We did not assign a locus to this 'cleaning' because we do not intend to excavate it as such. Thus we did not collect pottery bones and lithics and found no small finds anywa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06:12:00Z</dcterms:created>
  <dc:creator>Greenberg/Roffman</dc:creator>
  <dc:description/>
  <dc:language>en-US</dc:language>
  <cp:lastModifiedBy>Kenan Tepe</cp:lastModifiedBy>
  <dcterms:modified xsi:type="dcterms:W3CDTF">2001-08-23T06:13:00Z</dcterms:modified>
  <cp:revision>3</cp:revision>
  <dc:subject/>
  <dc:title/>
</cp:coreProperties>
</file>