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7, 2001</w:t>
      </w:r>
    </w:p>
    <w:p>
      <w:pPr>
        <w:pStyle w:val="Normal"/>
        <w:rPr/>
      </w:pPr>
      <w:r>
        <w:rPr/>
      </w:r>
    </w:p>
    <w:p>
      <w:pPr>
        <w:pStyle w:val="Normal"/>
        <w:rPr/>
      </w:pPr>
      <w:r>
        <w:rPr/>
        <w:t xml:space="preserve">Today we did several things; mostly cleaning up the trench still. We began by finishing the job of cleaning the east and west baulks where we stepped back the baulks for safety. We used the plumb bob to straighten these baulks.  </w:t>
      </w:r>
    </w:p>
    <w:p>
      <w:pPr>
        <w:pStyle w:val="Normal"/>
        <w:rPr/>
      </w:pPr>
      <w:r>
        <w:rPr/>
      </w:r>
    </w:p>
    <w:p>
      <w:pPr>
        <w:pStyle w:val="Normal"/>
        <w:rPr/>
      </w:pPr>
      <w:r>
        <w:rPr/>
        <w:t xml:space="preserve">We also straightened the section of the step at the 7m peg by cutting back (southwards) about 5cm to get a clean line. We see lots of great mudbrick in the section here: red and green-grey alternating. These bands of alternating mudbricks continue from the east to the south and then the west sections, petering out where the topsoil interrupts the features at the shallower levels. We also straightened the section at the 8m peg with the intention of preparing to shave off the mudbrick fill (L2045) deposited above what we think may be a surface. We think this is a surface because there are several big sherds and stones in the east baulk and section at the 8m peg that seem to be resting on a common feature. We shaved off about 5cm of L2045  but not enough yet to really articulate the stones, sherds, etc. We will continue there tomorrow. </w:t>
      </w:r>
    </w:p>
    <w:p>
      <w:pPr>
        <w:pStyle w:val="Normal"/>
        <w:rPr/>
      </w:pPr>
      <w:r>
        <w:rPr/>
      </w:r>
    </w:p>
    <w:p>
      <w:pPr>
        <w:pStyle w:val="Normal"/>
        <w:rPr/>
      </w:pPr>
      <w:r>
        <w:rPr/>
        <w:t>We also cleaned up (swept) the southern portion of the trench with the intention of readying the area for digging L2044 (pit= last year's L2014) [Munsell 7.5YR 4/2]. We photographed the pit and then began scraping to find the true edges, only to find that the pit dimensions are larger than we first believed. Using a trowel we flicked off mudbrick debris on the south and east sides of L2044 to find that the pit extends underneath that mudbricky material. On the west, the pit is bordered by a mudbrick (wall?) [color 2.5Y 7/3] that appears to be continuous with a crack/wall line extending southwards towards the east-west walls we came up with last season. We want to excavate south of the pit also to determine whether there is a corner to be found there.</w:t>
      </w:r>
    </w:p>
    <w:p>
      <w:pPr>
        <w:pStyle w:val="Normal"/>
        <w:rPr/>
      </w:pPr>
      <w:r>
        <w:rPr/>
      </w:r>
    </w:p>
    <w:p>
      <w:pPr>
        <w:pStyle w:val="Normal"/>
        <w:rPr/>
      </w:pPr>
      <w:r>
        <w:rPr/>
        <w:t xml:space="preserve">Tomorrow we plan to have some fixed points laid in so we can quickly measure distances from the south baulk line. </w:t>
      </w:r>
    </w:p>
    <w:p>
      <w:pPr>
        <w:pStyle w:val="Normal"/>
        <w:rPr/>
      </w:pPr>
      <w:r>
        <w:rPr/>
      </w:r>
    </w:p>
    <w:p>
      <w:pPr>
        <w:pStyle w:val="Normal"/>
        <w:rPr/>
      </w:pPr>
      <w:r>
        <w:rPr/>
        <w:t>In spite of seeming like we are making slow progress, we have been cleaning and preparing a large area, which is time consuming and also used part of today to engineer tents for the tren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6:13:00Z</dcterms:created>
  <dc:creator>Uzel/Moseman</dc:creator>
  <dc:description/>
  <dc:language>en-US</dc:language>
  <cp:lastModifiedBy>Kenan Tepe</cp:lastModifiedBy>
  <dcterms:modified xsi:type="dcterms:W3CDTF">2001-08-23T06:13:00Z</dcterms:modified>
  <cp:revision>3</cp:revision>
  <dc:subject/>
  <dc:title>Journal Page 7.7.2001</dc:title>
</cp:coreProperties>
</file>