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 xml:space="preserve">Once again we had several things going on at once today. We had extra workers to use, so we had them whack topsoil in a couple of places: we dug L2043 (topsoil = L2000) between the 13m and 14m pegs in a 1m x 2m section at the edge of an existing step (KT 2320, 2325). This topsoil contained nothing more interesting than several sherds and some animal bone along with the usual animal burrows and root activity in loamy soil with several small sized stones floating in the soil. We also dug topsoil L2043 (=L2000) north of the 15m peg towards the 16m peg to cut southwards another 1m x 2m section (KT 2336). We opened L2043 between the 16m and 18m pegs as a new section on the north end of the trench. Thus the northernmost 3m of the trench in one continuous step. </w:t>
      </w:r>
    </w:p>
    <w:p>
      <w:pPr>
        <w:pStyle w:val="Normal"/>
        <w:rPr/>
      </w:pPr>
      <w:r>
        <w:rPr/>
      </w:r>
    </w:p>
    <w:p>
      <w:pPr>
        <w:pStyle w:val="Normal"/>
        <w:rPr/>
      </w:pPr>
      <w:r>
        <w:rPr/>
        <w:t xml:space="preserve">We had Genghis for the afternoon so we had him dig L2044 (=L2014) pit. We screened everything and came up with some sherds, bone, and one lithic piece. We dug this pit south half first, then north half. Genghis cut outside of the ash itself to excavate the pit, so the recovered material may be contaminated by the surrounding context. </w:t>
      </w:r>
    </w:p>
    <w:p>
      <w:pPr>
        <w:pStyle w:val="Normal"/>
        <w:rPr/>
      </w:pPr>
      <w:r>
        <w:rPr/>
      </w:r>
    </w:p>
    <w:p>
      <w:pPr>
        <w:pStyle w:val="Normal"/>
        <w:rPr/>
      </w:pPr>
      <w:r>
        <w:rPr/>
        <w:t xml:space="preserve">We also removed L2046 potsmash after having taken pictures and elevations on it. The big rock hanging onto the edge of the step turned out to be a beautifully preserved bread making stone; perfectly flat on one side and rounded on the other. We bagged this as "stone" along with a small (3" circum.) stone with a depression gouged into it on one side (maybe related to spindle whorling?). </w:t>
      </w:r>
    </w:p>
    <w:p>
      <w:pPr>
        <w:pStyle w:val="Normal"/>
        <w:rPr/>
      </w:pPr>
      <w:r>
        <w:rPr/>
      </w:r>
    </w:p>
    <w:p>
      <w:pPr>
        <w:pStyle w:val="Normal"/>
        <w:rPr/>
      </w:pPr>
      <w:r>
        <w:rPr/>
        <w:t>We excavated L2048 (western half of the surface that came up underneath L2045) down about 7-10cm, but stopped and will change locus because we came up with oven fragments and another partial pot smash and some charcoal debris that suggests that we've hit an earlier surface (than L2045). We cleaned up, but left L2047 for tomorrow due to time constraints. We decided to split the surface below L2045 into two parts (L2047 and L2048) because we saw different colors of soil (L2047 appears 'white-ish' and L2048 appears 'brownish red'). The location of this color shift on the 2-dimensional surface does NOT seem to correspond appropriately with the change in color we see in the south section at this cut. (I.e., we have red and grey-green alternating bricks in the east, south and west baulks at the 7m peg that seems to be cut by a possible pit--we lose the definition of the brick bands in the center of our 2m wide trench at the cut. But this possible pit in the step above L2045-L2047-L2048 does not fit the dimensions of the soil change in L2047 and L2048.)</w:t>
      </w:r>
    </w:p>
    <w:p>
      <w:pPr>
        <w:pStyle w:val="Normal"/>
        <w:rPr/>
      </w:pPr>
      <w:r>
        <w:rPr/>
      </w:r>
    </w:p>
    <w:p>
      <w:pPr>
        <w:pStyle w:val="Normal"/>
        <w:rPr/>
      </w:pPr>
      <w:r>
        <w:rPr/>
        <w:t>We started to lay in some fixed points outside the trench for reference and datums we can use to read elevations when the total station is occupied. We will finish these up tomorrow, hopeful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3:00Z</dcterms:created>
  <dc:creator>Uzel/Moseman</dc:creator>
  <dc:description/>
  <dc:language>en-US</dc:language>
  <cp:lastModifiedBy>Kenan Tepe</cp:lastModifiedBy>
  <dcterms:modified xsi:type="dcterms:W3CDTF">2001-08-23T06:13:00Z</dcterms:modified>
  <cp:revision>3</cp:revision>
  <dc:subject/>
  <dc:title>Journal Page 7.7.2001</dc:title>
</cp:coreProperties>
</file>