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9, 2001</w:t>
      </w:r>
    </w:p>
    <w:p>
      <w:pPr>
        <w:pStyle w:val="Normal"/>
        <w:rPr/>
      </w:pPr>
      <w:r>
        <w:rPr/>
      </w:r>
    </w:p>
    <w:p>
      <w:pPr>
        <w:pStyle w:val="Normal"/>
        <w:rPr/>
      </w:pPr>
      <w:r>
        <w:rPr/>
        <w:t>We began the day by using the total station to lay in several fixed points every 4m along the east and west perimeter of the trench. These points will serve a double purpose of datums and as measurements downhill so we can determine where precisely we are digging in relation to the south baulk.  We now have points at 4m, 8m, 12m, 16m, 20m, 24m, 28m, and 32m along on east and west of the trench.</w:t>
      </w:r>
    </w:p>
    <w:p>
      <w:pPr>
        <w:pStyle w:val="Normal"/>
        <w:rPr/>
      </w:pPr>
      <w:r>
        <w:rPr/>
      </w:r>
    </w:p>
    <w:p>
      <w:pPr>
        <w:pStyle w:val="Normal"/>
        <w:rPr/>
      </w:pPr>
      <w:r>
        <w:rPr/>
        <w:t xml:space="preserve">While we were laying in these points, we cleaned up/ finished up the topsoil L2043 in the 2m x 2m section between the 16m and 18m pegs. We also dug topsoil L2043 between the 11m and 12m pegs. The only thing unusual for our trench's topsoil emerging from this section was a basalt doorpost (?), a shell, and one piece of obsidian (?). L2043 in this section is the usual loose, trashy topsoil with some mudbrick debris scattered in along with pot sherds, animal bone, root activity. In retrospect, this locus should perhaps have been excavated as sub-topsoil rather than topsoil, because we are far enough south on the tepe to catch occupational debris and the thin layer of trash that we were calling L2000 last year is not as thick as L2002 which is a bit thicker and extends all the way down the tepe just like L2000 did/does. </w:t>
      </w:r>
    </w:p>
    <w:p>
      <w:pPr>
        <w:pStyle w:val="Normal"/>
        <w:rPr/>
      </w:pPr>
      <w:r>
        <w:rPr/>
      </w:r>
    </w:p>
    <w:p>
      <w:pPr>
        <w:pStyle w:val="Normal"/>
        <w:rPr/>
      </w:pPr>
      <w:r>
        <w:rPr/>
        <w:t xml:space="preserve">We removed L2047 (surface between 7m and 8m pegs) such that the step is now level. We stopped digging because under L2047 we came onto harder packed soil that had bits of charcoal on/ in it. L2047 contained many small pebbles and a remarkably intact flat-sided, oblong basalt grindstone. We screened 100% of L2047 because it was small and we know it to be a surface.  We will change locus in this section now because the soil looks to be a new hardness and color [10YR 4/2 dark greyish-brown]. The new locus will be L2049 (we did not dig this today; only named it). </w:t>
      </w:r>
    </w:p>
    <w:p>
      <w:pPr>
        <w:pStyle w:val="Normal"/>
        <w:rPr/>
      </w:pPr>
      <w:r>
        <w:rPr/>
      </w:r>
    </w:p>
    <w:p>
      <w:pPr>
        <w:pStyle w:val="Normal"/>
        <w:rPr/>
      </w:pPr>
      <w:r>
        <w:rPr/>
        <w:t xml:space="preserve">We assigned a new locus L2050 "subtopsoil" to the step between 8m and 9m pegs and looked at the section which we can see at the 9m cut. We dug from the edge southwards 50cm and dug 50cm depth here. The soil in this section was a mixture of slope erosion (looser soil with root and animal activity) at the northern 25cm and clearer mudbrick debris at the southern 25cm of the area. Now in the cut at the 8.5m mark, we can see defined mudbrick bands and a noteworthy 80cm long east-west oriented band of burn (?) material [Munsell 7.5YR 3/2 dark brown].  The material in this locus included a shell (as well as the usual lithics, animal bone and pottery sherds).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6:13:00Z</dcterms:created>
  <dc:creator>Uzel/Moseman</dc:creator>
  <dc:description/>
  <dc:language>en-US</dc:language>
  <cp:lastModifiedBy>Kenan Tepe</cp:lastModifiedBy>
  <dcterms:modified xsi:type="dcterms:W3CDTF">2001-08-23T06:13:00Z</dcterms:modified>
  <cp:revision>3</cp:revision>
  <dc:subject/>
  <dc:title>Journal Page 7.7.2001</dc:title>
</cp:coreProperties>
</file>