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1, 2001</w:t>
      </w:r>
    </w:p>
    <w:p>
      <w:pPr>
        <w:pStyle w:val="Normal"/>
        <w:rPr/>
      </w:pPr>
      <w:r>
        <w:rPr/>
      </w:r>
    </w:p>
    <w:p>
      <w:pPr>
        <w:pStyle w:val="Normal"/>
        <w:rPr/>
      </w:pPr>
      <w:r>
        <w:rPr/>
        <w:t>We began the day by spraying the southern section of the trench and saw clear mudbricks in the base of L2051. We also see mudbrick rows in the cut made by L2051 when looking to the west--these bricks are (from the north to south):</w:t>
      </w:r>
    </w:p>
    <w:p>
      <w:pPr>
        <w:pStyle w:val="Normal"/>
        <w:rPr/>
      </w:pPr>
      <w:r>
        <w:rPr/>
        <w:tab/>
        <w:t>-one missing from last night circa 10cm wide x10cm thick</w:t>
      </w:r>
    </w:p>
    <w:p>
      <w:pPr>
        <w:pStyle w:val="Normal"/>
        <w:rPr/>
      </w:pPr>
      <w:r>
        <w:rPr/>
        <w:tab/>
        <w:t>-one 24cm wide x 10cm thick</w:t>
      </w:r>
    </w:p>
    <w:p>
      <w:pPr>
        <w:pStyle w:val="Normal"/>
        <w:rPr/>
      </w:pPr>
      <w:r>
        <w:rPr/>
        <w:tab/>
        <w:t>-one 27cm wide x 27cm broad x 11cm thick (we found the top of this brick)</w:t>
      </w:r>
    </w:p>
    <w:p>
      <w:pPr>
        <w:pStyle w:val="Normal"/>
        <w:rPr/>
      </w:pPr>
      <w:r>
        <w:rPr/>
        <w:tab/>
        <w:t>-one 10cm wide x 11cm thick</w:t>
      </w:r>
    </w:p>
    <w:p>
      <w:pPr>
        <w:pStyle w:val="Normal"/>
        <w:rPr/>
      </w:pPr>
      <w:r>
        <w:rPr/>
        <w:t>The bricks in L2053 are Munsell 10YR 5/3 'brown'</w:t>
      </w:r>
    </w:p>
    <w:p>
      <w:pPr>
        <w:pStyle w:val="Normal"/>
        <w:rPr/>
      </w:pPr>
      <w:r>
        <w:rPr/>
      </w:r>
    </w:p>
    <w:p>
      <w:pPr>
        <w:pStyle w:val="Normal"/>
        <w:rPr/>
      </w:pPr>
      <w:r>
        <w:rPr/>
        <w:t xml:space="preserve">We excavated this 1m x 1.85m pedestalled section in the SW corner of the trench as 2 loci because the northern part has white mortar bits whereas the southern part does not.  L2052 is flush against the south baulk and L2053 is to the north of L2052. We took "progress" pictures to show the tiers of white-ish (10YR 7/2 'light grey') mortar that is now showing in the moistened soil of L2053. This is the exact same kind of shifty 'plaster' lines we saw in the northern half of L2051 yesterday (see journal 7/10/2001). Bradley says these are the sunken mortar lines between layers of brick. These white-ish lines show in the northern half of L2053 and were repeated in the ensuing layers of this locus as we dug downwards. </w:t>
      </w:r>
    </w:p>
    <w:p>
      <w:pPr>
        <w:pStyle w:val="Normal"/>
        <w:rPr/>
      </w:pPr>
      <w:r>
        <w:rPr/>
      </w:r>
    </w:p>
    <w:p>
      <w:pPr>
        <w:pStyle w:val="Normal"/>
        <w:rPr/>
      </w:pPr>
      <w:r>
        <w:rPr/>
        <w:t>We dug L2053 down about 7cm, to take off one course of bricks. We left the western 40cm section of L2053 standing so we could follow those mortar lines with the trowel. After the 7cm came off the east part of L2053, we tried to find brick lines with the sprayer and we THINK we saw 4 (or possibly 5?) rows of bricks oriented NE-SW with one band of thicker bricks included in the 4 rows (i.e., circa 24-27cm thick). This wider band of bricks corresponds with the 2nd or 3rd brick we peeled off in the 1st 7cm of L2053-east.  So we could have more courses of this wall emerging. The trouble is that we don't see the division of bricks within the band/row. We had the workers remove that course (c.7cm more) and trowel flat again. The 2nd 7cm layer of L2053 had chunks of the mortar lines of white soil again--very consistent color: Munsell 10YR 7/2 again.</w:t>
      </w:r>
    </w:p>
    <w:p>
      <w:pPr>
        <w:pStyle w:val="Normal"/>
        <w:rPr/>
      </w:pPr>
      <w:r>
        <w:rPr/>
      </w:r>
    </w:p>
    <w:p>
      <w:pPr>
        <w:pStyle w:val="Normal"/>
        <w:rPr/>
      </w:pPr>
      <w:r>
        <w:rPr/>
        <w:t xml:space="preserve">After the 2nd 7cm layer of L2053 was removed we saw at least 3 bands / rows of brick lines (but not individual bricks in the bands) running at a sharper SW-NE orientation when we compared these bands with L2042 (zebra wall from last year); ie, the bricks in L2053 are not the same entity as L2042. </w:t>
      </w:r>
    </w:p>
    <w:p>
      <w:pPr>
        <w:pStyle w:val="Normal"/>
        <w:rPr/>
      </w:pPr>
      <w:r>
        <w:rPr/>
      </w:r>
    </w:p>
    <w:p>
      <w:pPr>
        <w:pStyle w:val="Normal"/>
        <w:rPr/>
      </w:pPr>
      <w:r>
        <w:rPr/>
        <w:t xml:space="preserve">The 3rd layer of soil in L2053-east yielded brick material of Munsell 5YR 5/3--reddish brown. This soil was also medium to fine silt loam, hard packed with few pebbles, sherds. We will clean and straighten and then after kahvalti we'll spray again and look at the section, since the base of 2053-east will be even with the base of L2051.  </w:t>
      </w:r>
    </w:p>
    <w:p>
      <w:pPr>
        <w:pStyle w:val="Normal"/>
        <w:rPr/>
      </w:pPr>
      <w:r>
        <w:rPr/>
      </w:r>
    </w:p>
    <w:p>
      <w:pPr>
        <w:pStyle w:val="Normal"/>
        <w:rPr/>
      </w:pPr>
      <w:r>
        <w:rPr/>
        <w:t xml:space="preserve">After kahvalti we trowelled back the western half of L2053 to follow the white plater threads. We took a picture once the planes of plaster were exposed. We picked off (with the trowel) the nothern two rows of circa 10cm x 10cm bricks (top course) to look at how the bricks meet the plaster line in /next to the baulk. We cut back the north side of L2053-west but cannot see clear lines in section --there is a large root in the section here which may be distorting the section.  But from the top, having troweled down only 3cm we see the outlines of poorly preserved brick rows (maybe 5 rows?). One plastered brick fragment (see photo) is 11cm wide x 24cm long.  the bricks do not meet the plaster line at the west baulk in 90-degree angle, but maybe more like a 100-degree (ie., slightly obtuse). </w:t>
      </w:r>
    </w:p>
    <w:p>
      <w:pPr>
        <w:pStyle w:val="Normal"/>
        <w:rPr/>
      </w:pPr>
      <w:r>
        <w:rPr/>
      </w:r>
    </w:p>
    <w:p>
      <w:pPr>
        <w:pStyle w:val="Normal"/>
        <w:rPr/>
      </w:pPr>
      <w:r>
        <w:rPr/>
        <w:t>We measured the brick and had the workers remove about 7-10 cm of L2053-west. After clearing this layer we cleaned again and sprayed. We saw more white mortar planes/fragments, but they are non-continuous with each other. A distinct brick 23cm x 13cm oriented SSW-NNE at the baulk (but not touching the baulk) and other less-well defined mudbrick chunks oriented at skewed angles to this 23 x 13 brick suggests that this western part of L2053 is mudbrick debris or wall collapse, rather than a wall itself. This possibility is underscored by the EAST-facing plaster on the wall preserved in the west baulk; i.e.,  we see the INSIDE of the wall making the material in L2053  collapse from the upper levels of a wall (maybe the same wall preserved in the baulk?). We had the workers move another c. 5cm which  yielded more scattered planes of plaster material. There were no clear brick lines aside from the plaster bits, so we had the workers remove the remaining portion of L2053 such that it is now level with the base of L2051. It looks like the wall preserved in the west baulk has courses continuing to the base of L2053.</w:t>
      </w:r>
    </w:p>
    <w:p>
      <w:pPr>
        <w:pStyle w:val="Normal"/>
        <w:rPr/>
      </w:pPr>
      <w:r>
        <w:rPr/>
      </w:r>
    </w:p>
    <w:p>
      <w:pPr>
        <w:pStyle w:val="Normal"/>
        <w:rPr/>
      </w:pPr>
      <w:r>
        <w:rPr/>
        <w:t>We photographed the base of L2053 and the west baulk and had the workers trowel down 1cm/ 2cm at the base of L2051 and L2053.</w:t>
      </w:r>
    </w:p>
    <w:p>
      <w:pPr>
        <w:pStyle w:val="Normal"/>
        <w:rPr/>
      </w:pPr>
      <w:r>
        <w:rPr/>
      </w:r>
    </w:p>
    <w:p>
      <w:pPr>
        <w:pStyle w:val="Normal"/>
        <w:rPr/>
      </w:pPr>
      <w:r>
        <w:rPr/>
        <w:t xml:space="preserve">Baris and Ellie also re-measured the entire trench and corrected all the drawings on the dayplan. So starting today the top plan is ACCURATE!  (*y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4:00Z</dcterms:created>
  <dc:creator>Uzel/Moseman</dc:creator>
  <dc:description/>
  <dc:language>en-US</dc:language>
  <cp:lastModifiedBy>Kenan Tepe</cp:lastModifiedBy>
  <dcterms:modified xsi:type="dcterms:W3CDTF">2001-08-23T06:14:00Z</dcterms:modified>
  <cp:revision>3</cp:revision>
  <dc:subject/>
  <dc:title>Journal Page 7.7.2001</dc:title>
</cp:coreProperties>
</file>