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5, 2001</w:t>
      </w:r>
    </w:p>
    <w:p>
      <w:pPr>
        <w:pStyle w:val="Normal"/>
        <w:rPr/>
      </w:pPr>
      <w:r>
        <w:rPr/>
      </w:r>
    </w:p>
    <w:p>
      <w:pPr>
        <w:pStyle w:val="Normal"/>
        <w:rPr/>
      </w:pPr>
      <w:r>
        <w:rPr/>
        <w:t>Today we opened a new 2x2 of L2043 at the north end of the trench (between the 21 and 23m pegs). This was the usual topsoil, except that we found a large blade which we bagged as a small find (KT2401).</w:t>
      </w:r>
    </w:p>
    <w:p>
      <w:pPr>
        <w:pStyle w:val="Normal"/>
        <w:rPr/>
      </w:pPr>
      <w:r>
        <w:rPr/>
      </w:r>
    </w:p>
    <w:p>
      <w:pPr>
        <w:pStyle w:val="Normal"/>
        <w:rPr/>
      </w:pPr>
      <w:r>
        <w:rPr/>
        <w:t>We brought a fish-bone-worthy screen (I don't know the dimensions) and screened the 5 KT bags of soil from 2058 that were left from yesterday. This only produced one bone and one small pot sherd. We kept a 2L sample of the screened soil for flotation.</w:t>
      </w:r>
    </w:p>
    <w:p>
      <w:pPr>
        <w:pStyle w:val="Normal"/>
        <w:rPr/>
      </w:pPr>
      <w:r>
        <w:rPr/>
      </w:r>
    </w:p>
    <w:p>
      <w:pPr>
        <w:pStyle w:val="Normal"/>
        <w:rPr/>
      </w:pPr>
      <w:r>
        <w:rPr/>
        <w:t>We had Andy and Bradley check out our "window" probe L2054. We decided to follow the burn layer out on all sides. Thus we named the top 7cm above the burn layer as L2059 and using small picks and trowels pushed north to the white plaster line on the north side of L2042 and pushed west to the plaster edge of L2056.  We believe the horizontal plaster line visible in the south and west section of L2054 is the plaster bonded to L2056-wall because at the edge of L2056, the plaster slopes up to the wall. Having peeled back L2059 to the north and west of Probe-2054, we think the plaster bits of L2059 constitute a wavy floor that has settled and we think that this floor/surface continues as the plaster line we see in the south section of L2054. We photographed the red mudbrick material showing up in the east portion of 2059 that we found after having peeled off the grey material above the burn line. We left the remnants of L2059 in the</w:t>
        <w:softHyphen/>
        <w:softHyphen/>
        <w:softHyphen/>
        <w:softHyphen/>
        <w:softHyphen/>
        <w:t xml:space="preserve"> west part of the locus where the plaster lines wave in and out. We will change locus here because we have the surface itself, rather than the super-surface fill (which we believe L2059 to be), and then we will move on tomorrow. We did not screen L2059 (although in retrospect we probably should have) and did not come up with any pottery, lithics or bone; thus there are no KT bags for this locus today.</w:t>
      </w:r>
    </w:p>
    <w:p>
      <w:pPr>
        <w:pStyle w:val="Normal"/>
        <w:rPr/>
      </w:pPr>
      <w:r>
        <w:rPr/>
      </w:r>
    </w:p>
    <w:p>
      <w:pPr>
        <w:pStyle w:val="Normal"/>
        <w:rPr/>
      </w:pPr>
      <w:r>
        <w:rPr/>
        <w:t>While we were working on L2059, we had the workers remove a1m x 2m area of subtopsoil / fill at the 11m peg as L2060. we had the workers preserve the 25cm step-back on the east and west side of this section. We named this a new locus because last year this section was dug as subtopsoil L2002. The base of L2060 (close to elevation 92.741) shows mudbricky material in section at the cut but no clear bands appear here in section at this cut before we began excavating 2060.  This section of soil produced a nice bone awl/stylus/loom needle that we bagged as small find KT24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15:00Z</dcterms:created>
  <dc:creator>Uzel/Moseman</dc:creator>
  <dc:description/>
  <dc:language>en-US</dc:language>
  <cp:lastModifiedBy>Kenan Tepe</cp:lastModifiedBy>
  <dcterms:modified xsi:type="dcterms:W3CDTF">2001-08-23T06:15:00Z</dcterms:modified>
  <cp:revision>3</cp:revision>
  <dc:subject/>
  <dc:title>Journal Page 7.7.2001</dc:title>
</cp:coreProperties>
</file>