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t xml:space="preserve">     </w:t>
      </w:r>
    </w:p>
    <w:p>
      <w:pPr>
        <w:pStyle w:val="Normal"/>
        <w:rPr/>
      </w:pPr>
      <w:r>
        <w:rPr/>
        <w:t>Today we cleaned up and straightened the baulks of L2060. We see two layers of cobbles that we cut through , below which is mudbrick material. This section of the trench is probably also occupational debris, but I think it may be something more significant than subtopsoil.</w:t>
      </w:r>
    </w:p>
    <w:p>
      <w:pPr>
        <w:pStyle w:val="Normal"/>
        <w:rPr/>
      </w:pPr>
      <w:r>
        <w:rPr/>
      </w:r>
    </w:p>
    <w:p>
      <w:pPr>
        <w:pStyle w:val="Normal"/>
        <w:rPr/>
      </w:pPr>
      <w:r>
        <w:rPr/>
        <w:t>We had the workmen move subtopsoil at the 17m peg as L2064. We named a new locus, because we are not convinced that the material at the 17m peg is deep enough below topsoil to be the same as the material of L2060 at the 11m peg. Maybe they are equal--we'll decide later. This 1m x 2m section had some insect houses shaped like dirt eggs. We tossed these on the trash pile.</w:t>
      </w:r>
    </w:p>
    <w:p>
      <w:pPr>
        <w:pStyle w:val="Normal"/>
        <w:rPr/>
      </w:pPr>
      <w:r>
        <w:rPr/>
      </w:r>
    </w:p>
    <w:p>
      <w:pPr>
        <w:pStyle w:val="Normal"/>
        <w:rPr/>
      </w:pPr>
      <w:r>
        <w:rPr/>
        <w:t xml:space="preserve">While the workmen moved L2064, Baris and I began peeling back L2059 to the east of L2054-probe. We stopped where the defined bricks of L2042 begin in the east of L2059 and moved back southwards, even with the south edge of L2054. We found the top of the burn layer which is visible in the probe-cut and named it new locus 2065. We took a sample of the charcoal material and left 2065 in place for now. We peeled back L2059 all the way to the east baulk but left 2042 in place. In doing so we found an indentation in L2065 created by the placement of a vessel (the rounded base supported in an earthen lens). The vessel itself is not present, but the "shadow" of it is very apparent; the soil is welled up and compacted in a lens shape about 23cm across. A second, but now as well preserved pothole/lens is situated to the east of the first pothole/lens. </w:t>
      </w:r>
    </w:p>
    <w:p>
      <w:pPr>
        <w:pStyle w:val="Normal"/>
        <w:rPr/>
      </w:pPr>
      <w:r>
        <w:rPr/>
      </w:r>
    </w:p>
    <w:p>
      <w:pPr>
        <w:pStyle w:val="Normal"/>
        <w:rPr/>
      </w:pPr>
      <w:r>
        <w:rPr/>
        <w:t>After breakfast and a tour of areas C and trench A-1, we had the workmen move 1m x 2m of L2064-subtopsoil at the 19m peg.</w:t>
      </w:r>
    </w:p>
    <w:p>
      <w:pPr>
        <w:pStyle w:val="Normal"/>
        <w:rPr/>
      </w:pPr>
      <w:r>
        <w:rPr/>
      </w:r>
    </w:p>
    <w:p>
      <w:pPr>
        <w:pStyle w:val="Normal"/>
        <w:rPr/>
      </w:pPr>
      <w:r>
        <w:rPr/>
        <w:t xml:space="preserve">Genghis came to help us with L2065 and 2059. We measured out another mini-trench to the south edge of L2054, about 70cm wide and carved backL2059 looking for the dimensions of L2065. The blackest of black of 2065 extends south but the color of the burnt material becomes more brown the further away from that pothole/lens we go. Genghis left us and we continued peeling back L2059 to the south and east of L2054-probe toward the east baulk of the trench. The soil south of the darkest of dark burn area of 2065 is very hard packed mudbrick material. </w:t>
      </w:r>
    </w:p>
    <w:p>
      <w:pPr>
        <w:pStyle w:val="Normal"/>
        <w:rPr/>
      </w:pPr>
      <w:r>
        <w:rPr/>
      </w:r>
    </w:p>
    <w:p>
      <w:pPr>
        <w:pStyle w:val="Normal"/>
        <w:rPr/>
      </w:pPr>
      <w:r>
        <w:rPr/>
        <w:t>As an aside, Genghis said that in Coltepe these days, mudbrick homes have plaster on both the inside and outside faces of the walls, but in earlier times in Coltepe, they only plastered the inside of the wall. He also said that every year it is necessary to renew the plaster on "modern" mudbrick homes; thus the plaster gets very thick over time in some places along the walls. He said that Coltepe gets the white clay for making plaster from a particular spot about 10km to the east and a different spot also about 10km to the east.</w:t>
      </w:r>
    </w:p>
    <w:p>
      <w:pPr>
        <w:pStyle w:val="Normal"/>
        <w:rPr/>
      </w:pPr>
      <w:r>
        <w:rPr/>
      </w:r>
    </w:p>
    <w:p>
      <w:pPr>
        <w:pStyle w:val="Normal"/>
        <w:rPr/>
      </w:pPr>
      <w:r>
        <w:rPr/>
        <w:t xml:space="preserve">Now to discuss the relationships between all this stuff coming up in this section of the trench. The white plaster of L2061 is continuous with the white plaster on wall L2056. Thus the surface L2061 is bonded to L2056. The surface plaster L2061 abuts the plaster line on the north side of L2042 that meets the west baulk, so we believe this indicates that whatever  is on the north side of this plaster line is contemporary with and bonded to L2061. We will eventually dig through the east-west oriented plaster line just mentioned in order to see what is north of L2042 and how that relates to the system to the south. </w:t>
      </w:r>
    </w:p>
    <w:p>
      <w:pPr>
        <w:pStyle w:val="Normal"/>
        <w:rPr/>
      </w:pPr>
      <w:r>
        <w:rPr/>
      </w:r>
    </w:p>
    <w:p>
      <w:pPr>
        <w:pStyle w:val="Normal"/>
        <w:rPr/>
      </w:pPr>
      <w:r>
        <w:rPr/>
        <w:t xml:space="preserve">The thicker brick of L2062 (red brick with charcoal bits) abuts L2063--which we can see in the section created by L2054; 2063 and 2062 must be separate entities. This hypothesis is supported by the plan view from which we can now see (having peeled back L2059 to the north of L2054) that 2063 flanks 2062 on the west and south sides of L2062. We think that L2063 may even be a brick layer of old-L2042 wall, since the brick above L2063 was a greyish brown and L2063 is reddish brown, just like the brick layers in other parts of A-2 (especially L2034 very close by). </w:t>
      </w:r>
    </w:p>
    <w:p>
      <w:pPr>
        <w:pStyle w:val="Normal"/>
        <w:rPr/>
      </w:pPr>
      <w:r>
        <w:rPr/>
      </w:r>
    </w:p>
    <w:p>
      <w:pPr>
        <w:pStyle w:val="Normal"/>
        <w:rPr/>
      </w:pPr>
      <w:r>
        <w:rPr/>
        <w:t xml:space="preserve">We believe that the burn level L2065 peters out after passing the 2nd pothole/lens (near the east baulk). The color of this soil becomes more brownish than blackish and the texture/ composition becomes harder and less easy to "flick" off with the trowel point, as we could do when removing 2059 closer to the east edge of L2054-probe. We do not yet know how the cobbles in the base of L2054 relate to the walls, but will hopefully peel back these layers this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5:00Z</dcterms:created>
  <dc:creator>Greenberg/Roffman</dc:creator>
  <dc:description/>
  <dc:language>en-US</dc:language>
  <cp:lastModifiedBy>Kenan Tepe</cp:lastModifiedBy>
  <dcterms:modified xsi:type="dcterms:W3CDTF">2001-08-23T06:15:00Z</dcterms:modified>
  <cp:revision>3</cp:revision>
  <dc:subject/>
  <dc:title/>
</cp:coreProperties>
</file>