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7, 2001</w:t>
      </w:r>
    </w:p>
    <w:p>
      <w:pPr>
        <w:pStyle w:val="Normal"/>
        <w:rPr/>
      </w:pPr>
      <w:r>
        <w:rPr/>
        <w:t xml:space="preserve">     </w:t>
      </w:r>
    </w:p>
    <w:p>
      <w:pPr>
        <w:pStyle w:val="Normal"/>
        <w:rPr/>
      </w:pPr>
      <w:r>
        <w:rPr/>
        <w:t>We had lots of overnight debris blown into the trench upon arrival this morning. While our usual 3 workmen swept up, we got to have Mehmet "The Professor" dig L2059 to trace the plaster line (visible in the south section of L2054), which corresponds with L2061. As he began digging, the first thing he said was "oh, karpic" and sure enough there was a large (circa 25 x 25cm) mudbrick sitting at a skewed angle (perhaps 45-degrees) to the wall-2056 preserved in the west baulk. This single mudbrick seems to be the only defined brick in this small remaining section of L2059 to the west of 2054. Mehmt used a small pick and trowel to take off the 'step' of 2059 adjacent to 2056. At this point, we left a small step at the back of the trench about 62-65cm wide by 2m long. After L2059 was removed to the west of 2054, we saw that the plaster of L2061 does not extend very far south. We took a 'progress' photo and re-visited our ideas about the area. After photos, we saw that the white line in the south section of L2054 is still below about 1cm of mudbrick material (from that floating brick), so we had Mehmet trace back the white line, which meant peeling off more of that brick residue.</w:t>
      </w:r>
    </w:p>
    <w:p>
      <w:pPr>
        <w:pStyle w:val="Normal"/>
        <w:rPr/>
      </w:pPr>
      <w:r>
        <w:rPr/>
      </w:r>
    </w:p>
    <w:p>
      <w:pPr>
        <w:pStyle w:val="Normal"/>
        <w:rPr/>
      </w:pPr>
      <w:r>
        <w:rPr/>
        <w:t>Once the last of L2059 right around L2054 was removed we saw that the plaster surface L2061 is very well preserved at the south edge of 2054 and we think that by picking slowly with the tip of a trowel, we have found the joint between the east-west oriented plaster line and the plaster of 2061. We removed the step of 2059 adjacent to the south baulk, revealing some floating mudbricks that picked off with the hand pick such that it appears that we have another part of the surface at the same elevation as L2065. Thus we may have the continuation of L2065 extending southwards to the south baulk. We preserved part of the hardest packed surface right beside the south baulk because it appears to be of different vintage than the trampled earth around it/ under it. We cleaned and sprayed for photographs of the entire south section.</w:t>
      </w:r>
    </w:p>
    <w:p>
      <w:pPr>
        <w:pStyle w:val="Normal"/>
        <w:rPr/>
      </w:pPr>
      <w:r>
        <w:rPr/>
      </w:r>
    </w:p>
    <w:p>
      <w:pPr>
        <w:pStyle w:val="Normal"/>
        <w:rPr/>
      </w:pPr>
      <w:r>
        <w:rPr/>
        <w:t xml:space="preserve">Once wet, we saw a burn area in the SE corner to the east of the preserved bits of hard-packed earthen surface mentioned above. We also see a different color of red brick in the SW corner to the west of the trampled earthen surface. The intense burn area of L2065 dies out and the plaster of L2061 does not extend further south than what we already found right around L2054-probe. </w:t>
      </w:r>
    </w:p>
    <w:p>
      <w:pPr>
        <w:pStyle w:val="Normal"/>
        <w:rPr/>
      </w:pPr>
      <w:r>
        <w:rPr/>
      </w:r>
    </w:p>
    <w:p>
      <w:pPr>
        <w:pStyle w:val="Normal"/>
        <w:rPr/>
      </w:pPr>
      <w:r>
        <w:rPr/>
        <w:t>We decided to trace the burn surface L2065 eastwards underneath L2042 (which we had to rename as one of this year's new loci, thus it was dug as L2066, although it is documented in last year's notebook as L2042). There was barely half a course left of this wall before we hit the same plaster as L2061 at the west baulk. The burn layer of L2065 appears to extend underneath this plaster surface also, but we left teh plaster in place for now. We can definitely say that wall L2042/2066 is founded on plaster surface L2061. We took pictures and got ambitious, so we carved a little 40cm wide (equiv. of 2 mudbricks wide) channel as L2067 into the remains of a mudbrick wall exposed last year and situated directly north of the plaster line bordering 2042/2066 on the north edge. The white plaster of L2061 extends below the bricks of 2067. Thus we can determine that 2061 is not  bonded to the plaster line separating L2042/2066 and L2067, but instead, both walls are founded on plaster surface L2061.  We still want to determine how far underneath 2061 locus 2065 actually extends. We also see that the charcoal-filled mudbrick constituting L2062 reappears again to the east of the thickest burn area of 2065. We want to determine the extend and nature of 2062 and 2063, the latter appearing to extend below 2067.</w:t>
      </w:r>
    </w:p>
    <w:p>
      <w:pPr>
        <w:pStyle w:val="Normal"/>
        <w:rPr/>
      </w:pPr>
      <w:r>
        <w:rPr/>
      </w:r>
    </w:p>
    <w:p>
      <w:pPr>
        <w:pStyle w:val="Normal"/>
        <w:rPr/>
      </w:pPr>
      <w:r>
        <w:rPr/>
        <w:t>We had the usual 3 workmen move L2043 topsoil between the 20-21m pegs. This soil had lots of root activity and was very loose and full of pot sherds and animal bone. There were not many rocks in this section of L2043, but was clearly slope erosion that contained no preserved occupational contex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6:00Z</dcterms:created>
  <dc:creator>Greenberg/Roffman</dc:creator>
  <dc:description/>
  <dc:language>en-US</dc:language>
  <cp:lastModifiedBy>Kenan Tepe</cp:lastModifiedBy>
  <dcterms:modified xsi:type="dcterms:W3CDTF">2001-08-23T06:16:00Z</dcterms:modified>
  <cp:revision>3</cp:revision>
  <dc:subject/>
  <dc:title/>
</cp:coreProperties>
</file>