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8, 2001</w:t>
      </w:r>
    </w:p>
    <w:p>
      <w:pPr>
        <w:pStyle w:val="Normal"/>
        <w:rPr/>
      </w:pPr>
      <w:r>
        <w:rPr/>
        <w:t xml:space="preserve"> </w:t>
      </w:r>
    </w:p>
    <w:p>
      <w:pPr>
        <w:pStyle w:val="Normal"/>
        <w:rPr/>
      </w:pPr>
      <w:r>
        <w:rPr/>
        <w:t xml:space="preserve">Today we prepared to dig the ash surface 2065 by cleaning up and photographing and remeasuring. We used trowels to flick off the charcoal layer which looked almost shiny from the pressure of the pressure of the metal trowel head. We then scraped down with the trowel edge to articulate the burned / charred cobblestones of a hearth. We sifted all the soil on the smallest screen for L2065 and saved a 2L sample for flotation. </w:t>
      </w:r>
    </w:p>
    <w:p>
      <w:pPr>
        <w:pStyle w:val="Normal"/>
        <w:rPr/>
      </w:pPr>
      <w:r>
        <w:rPr/>
      </w:r>
    </w:p>
    <w:p>
      <w:pPr>
        <w:pStyle w:val="Normal"/>
        <w:rPr/>
      </w:pPr>
      <w:r>
        <w:rPr/>
        <w:t xml:space="preserve">We named the stone hearth L2068 an left the cobbles in place for a spider-top plan photo. Just to the south edge of the hearth was a shallow, small ash pit. We named this L2069, photographed it, drew it into our dayplan, measured Munsell and removed it. We bagged all the dirt for flotation; no sherds, bones or lithics came out. We did not sift the pit soil on the screen because the material was so fine that we figured even the small screen would not do much good; so we saved it for flotation instead. We think that the cobbles visible in 2054-probe correspond with L2068-hearth; our hypothesis is that this cobble layer is so thick (circa 10cm) either because of re-building the hearth over time, or because of the insulation that layers of rocks can provide to keep the hearth hot. </w:t>
      </w:r>
    </w:p>
    <w:p>
      <w:pPr>
        <w:pStyle w:val="Normal"/>
        <w:rPr/>
      </w:pPr>
      <w:r>
        <w:rPr/>
      </w:r>
    </w:p>
    <w:p>
      <w:pPr>
        <w:pStyle w:val="Normal"/>
        <w:rPr/>
      </w:pPr>
      <w:r>
        <w:rPr/>
        <w:t xml:space="preserve">After breakfast we measured the remains of L2067 west of the cut we made into it yesterday and peeled it back looking for the continuation of L2061 plaster surface. We see bits of plaster north of all this wall mess, so we wanted to see if the plaster is part of the floor system to the south of the east-west oriented plaster line between 2042/2066 and 2067. </w:t>
      </w:r>
    </w:p>
    <w:p>
      <w:pPr>
        <w:pStyle w:val="Normal"/>
        <w:rPr/>
      </w:pPr>
      <w:r>
        <w:rPr/>
      </w:r>
    </w:p>
    <w:p>
      <w:pPr>
        <w:pStyle w:val="Normal"/>
        <w:rPr/>
      </w:pPr>
      <w:r>
        <w:rPr/>
        <w:t xml:space="preserve">The bricks of 2067 popped off crudely because the soil is so dry and desiccated from exposure (we dug to here last year). The yellowish bricks of L2067 chunked off an din some cases gouged through 2061 and took out some of L2063 (red mudbrick extending from 2054 underneath 2042/2066 and underneath 2067. The cross section of these mudbrick chunks reveals that the plaster we are finding north of our east-west plaster line b/w 2066 and 2067 is only about 1mm thick. I.e., it is very hard to catch without ripping it out inadvertently. We caught parts of this plaster at the northern most edge of 2067 and some plaster preserved along the west baulk. This plaster appears to be sloping southwards, which makes it plausible that it is continuous with the bits of 2061 elsewhere at this general elevation. I think, also, that the plaster we found today underneath L2067 at the northern edge may correspond with the white plaster we found just north of this spot last year; namely the plaster surface adjacent to L2015 (is this 2016? or 2017? from last year). This is because the plaster of 2061 weaves up and down and it may be that the angle of the tepe allows surfaces to sink, making it possible that last year's 2016/2017 plaster surface (which is only a little bit lower in elevation compared to 2061) is related to or part of this year's 2061. </w:t>
      </w:r>
    </w:p>
    <w:p>
      <w:pPr>
        <w:pStyle w:val="Normal"/>
        <w:rPr/>
      </w:pPr>
      <w:r>
        <w:rPr/>
      </w:r>
    </w:p>
    <w:p>
      <w:pPr>
        <w:pStyle w:val="Normal"/>
        <w:rPr/>
      </w:pPr>
      <w:r>
        <w:rPr/>
        <w:t>We also named the remnants of a pink surface at the south baulk as L2070. This has been dubbed "The Map of Kenan". The same color think mudbrick band is preserved in the south baulk and we see where Mehmet gouged into it north of the preserved chunk--i.e., where L2070 would have extended northwards towards pit 2069.</w:t>
      </w:r>
    </w:p>
    <w:p>
      <w:pPr>
        <w:pStyle w:val="Normal"/>
        <w:rPr/>
      </w:pPr>
      <w:r>
        <w:rPr/>
      </w:r>
    </w:p>
    <w:p>
      <w:pPr>
        <w:pStyle w:val="Normal"/>
        <w:rPr/>
      </w:pPr>
      <w:r>
        <w:rPr/>
        <w:t xml:space="preserve">There is a little sprinkling of ash in the southeast corner, but it is no more than a dusting (I checked this with my trowel point). We think that this ash dusting is related to the hearth in some way; either from smoke and ash blowing around in the 'house' or maybe Mehmet whacked something (which is less likely) yesterday when he was taking out L2059 adjacent to the S and E baulks. </w:t>
      </w:r>
    </w:p>
    <w:p>
      <w:pPr>
        <w:pStyle w:val="Normal"/>
        <w:rPr/>
      </w:pPr>
      <w:r>
        <w:rPr/>
      </w:r>
    </w:p>
    <w:p>
      <w:pPr>
        <w:pStyle w:val="Normal"/>
        <w:rPr/>
      </w:pPr>
      <w:r>
        <w:rPr/>
        <w:t xml:space="preserve">We cleaned up for a spider shot at the end of the day, so we now have a good top plan photograph of the surface systems and how they relate to some of these wal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17:00Z</dcterms:created>
  <dc:creator>Greenberg/Roffman</dc:creator>
  <dc:description/>
  <dc:language>en-US</dc:language>
  <cp:lastModifiedBy>Kenan Tepe</cp:lastModifiedBy>
  <dcterms:modified xsi:type="dcterms:W3CDTF">2001-08-23T06:17:00Z</dcterms:modified>
  <cp:revision>3</cp:revision>
  <dc:subject/>
  <dc:title/>
</cp:coreProperties>
</file>