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19, 2001</w:t>
      </w:r>
    </w:p>
    <w:p>
      <w:pPr>
        <w:pStyle w:val="Normal"/>
        <w:rPr/>
      </w:pPr>
      <w:r>
        <w:rPr/>
        <w:t xml:space="preserve"> </w:t>
      </w:r>
    </w:p>
    <w:p>
      <w:pPr>
        <w:pStyle w:val="Normal"/>
        <w:rPr/>
      </w:pPr>
      <w:r>
        <w:rPr/>
        <w:t>Today w had the pleasure of figuring out what two features are--L2058 (pit) and the hearth (2068 and pit 2062). We began by digging pit 2058 by troweling around the perimeter of the little square where we left off several days ago. The pit extended about a meter in each direction (see locus sheet for exact dimensions). The soil was very fine  and silty like dust and there were several medium sized pebbles mixed in  (floating) in the ashy dirt. In the east baulk (at elevation 96.537) there is a dark black char mark within the pit; the soil coming out of this part of the pit was darker and coarser than the rest of the soil. We troweled down through all the dust-like ash and when we hit harder packed, but still burnt-looking, material, we troweled down until we came to an area where the reddish burn was no longer present. We screened the entire locus (100%) on a fish-bone-worthy screen and saved two 2L soil samples. At the base of the pit, we found an 10cm-diameter, intact pottery spindle whorl resting flat (tube up) [KT2438]. We photographed the small find and the completed pit and celebrated.</w:t>
      </w:r>
    </w:p>
    <w:p>
      <w:pPr>
        <w:pStyle w:val="Normal"/>
        <w:rPr/>
      </w:pPr>
      <w:r>
        <w:rPr/>
      </w:r>
    </w:p>
    <w:p>
      <w:pPr>
        <w:pStyle w:val="Normal"/>
        <w:rPr/>
      </w:pPr>
      <w:r>
        <w:rPr/>
        <w:t>We decided to drop another 50cm x 50cm probe, this time at the west baulk over the joint between 2061 (formerly 2067) and the red mudbrick to the north (equivalent to 2063?). We have not yet examined in detail the section of this probe, but from a cursory glance, we see that the layer of red brick (2063) is not very deep at all: maybe 2cm maximum. We will look more closely here on Saturday.</w:t>
      </w:r>
    </w:p>
    <w:p>
      <w:pPr>
        <w:pStyle w:val="Normal"/>
        <w:rPr/>
      </w:pPr>
      <w:r>
        <w:rPr/>
      </w:r>
    </w:p>
    <w:p>
      <w:pPr>
        <w:pStyle w:val="Normal"/>
        <w:rPr/>
      </w:pPr>
      <w:r>
        <w:rPr/>
        <w:t>We also troweled back the edges of hearth L2068 looking for its perimeters. We were able to determine that the hearth is actually constructed of cobbles (L2068) set in red mudbrick with charcoal inclusion fill (L2062). Our hypothesis is that the cobbles support the cooking fire which is extinguished by tossing soil on top. Thus over time the stones fill up with soil and new stones have to be set down on top of the dirt and charcoal fill. This hearth with dirt fill extends about 1m in diameter where the stones themselves occupy the central 50cm-diameter area. We have determined, by scraping back the edged of what we thought was the perimeter of 2068, that L2062 cuts L2063 and whatever mudbrick fill material is to the south of the hearth. We are happy; we are rejoicing. We have a real trench aga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06:17:00Z</dcterms:created>
  <dc:creator>Greenberg/Roffman</dc:creator>
  <dc:description/>
  <dc:language>en-US</dc:language>
  <cp:lastModifiedBy>Kenan Tepe</cp:lastModifiedBy>
  <dcterms:modified xsi:type="dcterms:W3CDTF">2001-08-23T06:18:00Z</dcterms:modified>
  <cp:revision>3</cp:revision>
  <dc:subject/>
  <dc:title/>
</cp:coreProperties>
</file>