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t xml:space="preserve">    </w:t>
      </w:r>
    </w:p>
    <w:p>
      <w:pPr>
        <w:pStyle w:val="Normal"/>
        <w:rPr/>
      </w:pPr>
      <w:r>
        <w:rPr/>
        <w:t xml:space="preserve">Today we cut a section of sub-topsoil about 50cm x 2m as L2064 at the 12m peg. This section is just south of the cobble and flagstone strip L2055. We dug here to get a handle on the context for L2055. </w:t>
      </w:r>
    </w:p>
    <w:p>
      <w:pPr>
        <w:pStyle w:val="Normal"/>
        <w:rPr/>
      </w:pPr>
      <w:r>
        <w:rPr/>
      </w:r>
    </w:p>
    <w:p>
      <w:pPr>
        <w:pStyle w:val="Normal"/>
        <w:rPr/>
      </w:pPr>
      <w:r>
        <w:rPr/>
        <w:t xml:space="preserve">While that was going on (forever and ever in spite of harping on the workers...) we cut the new probe northwards as L2071 starting at the north edge of L2071 where we left off last time. We were trying to find the joint of the red soil (L2063) an the wall or entity to it north where the red soil stops. We simultaneously peeled off L2061 everywhere in the trench and the sub-plaster fill (both the plaster and the material it is attached to were removed as one locus because we could not separate the plaster from the soil it was stuck to AND because this (1-3cm or so) layer affixed to the underside of L2061 flicked off with our trowels as one unit. </w:t>
      </w:r>
    </w:p>
    <w:p>
      <w:pPr>
        <w:pStyle w:val="Normal"/>
        <w:rPr/>
      </w:pPr>
      <w:r>
        <w:rPr/>
      </w:r>
    </w:p>
    <w:p>
      <w:pPr>
        <w:pStyle w:val="Normal"/>
        <w:rPr/>
      </w:pPr>
      <w:r>
        <w:rPr/>
        <w:t xml:space="preserve">By removing L2061 we exposed the red sub-floor surface "preparation" or earlier phase of the surface (this is L2063). This red surface covers the entire area of the trench south of the 4m peg except for a 90cm x 75cm square shaped section in the SE corner of the trench. We named this corner as a new locus 2072 because the red soil stopped at a distinct line and the soil on the other side of that line was the classic "horse piss" yellow. This thin layer of yellow mudbricky material was as thin as the red soil (judging by the thickness we see in the two probes 2054 and 2071). We measured the area, took a Munsell, drew the new locus onto the dayplan and removed it.  </w:t>
      </w:r>
    </w:p>
    <w:p>
      <w:pPr>
        <w:pStyle w:val="Normal"/>
        <w:rPr/>
      </w:pPr>
      <w:r>
        <w:rPr/>
      </w:r>
    </w:p>
    <w:p>
      <w:pPr>
        <w:pStyle w:val="Normal"/>
        <w:rPr/>
      </w:pPr>
      <w:r>
        <w:rPr/>
        <w:t>We decided to rename the hearth components (stones 2068 and charred fill 2062) as one locus L2073 because the stones are integrated in the charcoal-filled hard packed soil around them; i.e., the soil and stones are one thing and cannot be excavated as two separate loci.  We took a few photos "wet" and set up for spider-plan shots and photo'ed the area "wet" to show the hearth 2073 with the surrounding red surface L2063.</w:t>
      </w:r>
    </w:p>
    <w:p>
      <w:pPr>
        <w:pStyle w:val="Normal"/>
        <w:rPr/>
      </w:pPr>
      <w:r>
        <w:rPr/>
      </w:r>
    </w:p>
    <w:p>
      <w:pPr>
        <w:pStyle w:val="Normal"/>
        <w:rPr/>
      </w:pPr>
      <w:r>
        <w:rPr/>
        <w:t xml:space="preserve">After breakfast we pushed the probe L2071 northwards to the 5m peg where our top step for the trench will end eventually. We named the cut as a new locus L2074 from the 4m peg northwards. We did this because, although we are cutting the probe for the same reason (i.e., to clarify the relationship between the red surface and the mudbricky material north of it and the surface/pit system 2044-2058 to the north) the section north of the 4m peg is literally under (is cut by) the pit L2044. Thus 2071 is not equal to 2074, even though they are serving us with the same purpose. We screened one in every 3 buckets of soil from L2074 an came up with lots of animal bone, sherds and shell fragments. We also came up with an intact ceramic spout (or pipe) which be bagged as a small find KT2454. </w:t>
      </w:r>
    </w:p>
    <w:p>
      <w:pPr>
        <w:pStyle w:val="Normal"/>
        <w:rPr/>
      </w:pPr>
      <w:r>
        <w:rPr/>
      </w:r>
    </w:p>
    <w:p>
      <w:pPr>
        <w:pStyle w:val="Normal"/>
        <w:rPr/>
      </w:pPr>
      <w:r>
        <w:rPr/>
        <w:t xml:space="preserve">We removed the small step just north of the 5m peg (and therefore just north of the clay oven L2015 and pit system 2058-2044) as new Locus 2075. This section is below the subtopsoil, but appears to be basically debris / fill at the upper part of the step and as we dug down the soil got exceedingly harder. We had to stop here before we finished today, so there is more mudbricky material to clarify tomorrow. At the west part of L2075 there were several (5-7) large cobblestones that we left in situ for the time being. </w:t>
      </w:r>
    </w:p>
    <w:p>
      <w:pPr>
        <w:pStyle w:val="Normal"/>
        <w:rPr/>
      </w:pPr>
      <w:r>
        <w:rPr/>
      </w:r>
    </w:p>
    <w:p>
      <w:pPr>
        <w:pStyle w:val="Normal"/>
        <w:rPr/>
      </w:pPr>
      <w:r>
        <w:rPr/>
        <w:t xml:space="preserve">We took our closing elevations with the total station today, so we should be "on track" with the elevations we are getting in general (i.e., things look good so f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8:00Z</dcterms:created>
  <dc:creator>Greenberg/Roffman</dc:creator>
  <dc:description/>
  <dc:language>en-US</dc:language>
  <cp:lastModifiedBy>Kenan Tepe</cp:lastModifiedBy>
  <dcterms:modified xsi:type="dcterms:W3CDTF">2001-08-23T06:18:00Z</dcterms:modified>
  <cp:revision>3</cp:revision>
  <dc:subject/>
  <dc:title/>
</cp:coreProperties>
</file>