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1</w:t>
      </w:r>
    </w:p>
    <w:p>
      <w:pPr>
        <w:pStyle w:val="Normal"/>
        <w:rPr/>
      </w:pPr>
      <w:r>
        <w:rPr/>
        <w:t xml:space="preserve">      </w:t>
      </w:r>
    </w:p>
    <w:p>
      <w:pPr>
        <w:pStyle w:val="Normal"/>
        <w:rPr/>
      </w:pPr>
      <w:r>
        <w:rPr/>
        <w:t xml:space="preserve">Today we started by cleaning up L2075 from last night. We drew onto the top plan the large (25cm) cobblestones in the west portion of the step (60cm wide measured from west baulk). We named these cobbles L 2077 and left them in situ for now.  We also measured onto the top plan the north edge of L2063. We took elevations down the hill all the way to the 31m peg, so we can enlist wily workers to whack whenever we want. </w:t>
      </w:r>
    </w:p>
    <w:p>
      <w:pPr>
        <w:pStyle w:val="Normal"/>
        <w:rPr/>
      </w:pPr>
      <w:r>
        <w:rPr/>
      </w:r>
    </w:p>
    <w:p>
      <w:pPr>
        <w:pStyle w:val="Normal"/>
        <w:rPr/>
      </w:pPr>
      <w:r>
        <w:rPr/>
        <w:t>We had two workers dig 15cm down through the chewed-up top layer of these top at the 6m peg. We dug this small shaving as subtopsoil L2064 because it is essentially the residual bits of subtopsoil 2002 from last year and we had trampled it so much that it was un-readable as anything besides unspecified fill. We will change locus here once we clean up from this maintenance digging. (This is the top of the step where we see mudbrick bands in the north section directly adjacent to the surface system 2047-2048-2049).</w:t>
      </w:r>
    </w:p>
    <w:p>
      <w:pPr>
        <w:pStyle w:val="Normal"/>
        <w:rPr/>
      </w:pPr>
      <w:r>
        <w:rPr/>
      </w:r>
    </w:p>
    <w:p>
      <w:pPr>
        <w:pStyle w:val="Normal"/>
        <w:rPr/>
      </w:pPr>
      <w:r>
        <w:rPr/>
        <w:t xml:space="preserve">We also began to move L2073-hearth. We measured half of the locus and dug down the western half carefully with a small pick and trowel with the intention of figuring out how the hearth was constructed. After removing the top layer of cobbles (the ones we could see from the top before we began digging) we hit a layer of ashy soil mixed with more of L2062-looking soil (ie, reddish brown hard packed dirt with lots of charcoal inclusions). We could already see the tops of more cobbles poking through this dirt layer, so we removed the soil layer and then removed the layer of cobbles below. </w:t>
      </w:r>
    </w:p>
    <w:p>
      <w:pPr>
        <w:pStyle w:val="Normal"/>
        <w:rPr/>
      </w:pPr>
      <w:r>
        <w:rPr/>
        <w:t xml:space="preserve">Once we had dug the western portion of L2073 such that its base was level with the base of 2054, we cleaned up and looked at the eastern section. We confirmed that there are two levels of cobbles separated by a thin layer of soil. We removed the eastern portion of L2073 quickly using a big pick to remove most of the cobbles and hard soil fill and then used a small pick to clean out the locus where it meets L2063 and L2078 (new locus to describe the fill (?) below red surface L2063). We took a few carbon samples in the process, hoping to date the hearth. Once the hearth was "leveled" we took elevations and then troweled to see if we still came up with the same red soil with charred inclusions. We decided to split the locus in half again because we are not sure that we have the base of 2073 yet. We dug down the western portion of the base of 2073 with the hopes of getting a look at the section to figure out where the hearth fill stops. We will start tomorrow by taking a progress photo and taking one elevation where we stopped in the western half. </w:t>
      </w:r>
    </w:p>
    <w:p>
      <w:pPr>
        <w:pStyle w:val="Normal"/>
        <w:rPr/>
      </w:pPr>
      <w:r>
        <w:rPr/>
      </w:r>
    </w:p>
    <w:p>
      <w:pPr>
        <w:pStyle w:val="Normal"/>
        <w:rPr/>
      </w:pPr>
      <w:r>
        <w:rPr/>
        <w:t>We also removed L2063 entirely. We used trowels to scoop off the crumbly, hard, dessicated red soil of this surface (or surface preparation?). The soil was full of lots and lots of small pebbles but remarkably few sherds, bones, etc. The soil picked off often times in the same way that mudbricks pick off; i.e., almost always "flat" on the bottom side and sometimes retained its chunky shape. The red soil of L2063 "sloped" down at the seam between L2063 and 2072 (i.e., the division was clearly "resident-made" and not an artifact of our digging tools. We named the soil below L2063 as new locus 2078. We do not yet know what 2078 is, but will perhaps push down in half of this locus since it represents a well-sealed context for any pottery it might produce.</w:t>
      </w:r>
    </w:p>
    <w:p>
      <w:pPr>
        <w:pStyle w:val="Normal"/>
        <w:rPr/>
      </w:pPr>
      <w:r>
        <w:rPr/>
      </w:r>
    </w:p>
    <w:p>
      <w:pPr>
        <w:pStyle w:val="Normal"/>
        <w:rPr/>
      </w:pPr>
      <w:r>
        <w:rPr/>
        <w:t xml:space="preserve">We had two of our workers start working on L2043 topsoil between the 23m and 25m pegs (a new 2 x 2 section down hill). They got part of the way through this task and were called to Area F to help out there, so this step of 2043 will be finished up tomorrow.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6:18:00Z</dcterms:created>
  <dc:creator>Greenberg/Roffman</dc:creator>
  <dc:description/>
  <dc:language>en-US</dc:language>
  <cp:lastModifiedBy>Kenan Tepe</cp:lastModifiedBy>
  <dcterms:modified xsi:type="dcterms:W3CDTF">2001-08-23T06:19:00Z</dcterms:modified>
  <cp:revision>3</cp:revision>
  <dc:subject/>
  <dc:title/>
</cp:coreProperties>
</file>