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1</w:t>
      </w:r>
    </w:p>
    <w:p>
      <w:pPr>
        <w:pStyle w:val="Normal"/>
        <w:rPr/>
      </w:pPr>
      <w:r>
        <w:rPr/>
        <w:t xml:space="preserve">      </w:t>
      </w:r>
    </w:p>
    <w:p>
      <w:pPr>
        <w:pStyle w:val="Normal"/>
        <w:rPr/>
      </w:pPr>
      <w:r>
        <w:rPr/>
        <w:t xml:space="preserve">Today we consulted with Andy and sprayed the south end of the trench to see where to dig. We see two lines of burn material in the cut at the 5m peg. We see brick lines (corresponding to L2076) in the cut created by probe 2074. these brick lines are also visible in the west baulk. There are more "horse-piss" / grey alternating brick bands in the baulk north of 2067. These lines peter out as they go northwards an the subtopsoil line sinks to meet the bands. </w:t>
      </w:r>
    </w:p>
    <w:p>
      <w:pPr>
        <w:pStyle w:val="Normal"/>
        <w:rPr/>
      </w:pPr>
      <w:r>
        <w:rPr/>
      </w:r>
    </w:p>
    <w:p>
      <w:pPr>
        <w:pStyle w:val="Normal"/>
        <w:rPr/>
      </w:pPr>
      <w:r>
        <w:rPr/>
        <w:t>We could not decide definitively whether we have found the end (base) of 2073--hearth, so we decided to push down around it.  This means that we first removed the remaining fragments of 2070, and took elevations. As it turns out, L2072 (SE corner horse piss layer) extends underneath 2070 and comes to a neat corner abutting the red layer of 2063 like this:</w:t>
      </w:r>
    </w:p>
    <w:p>
      <w:pPr>
        <w:pStyle w:val="Normal"/>
        <w:rPr/>
      </w:pPr>
      <w:r>
        <w:rPr/>
        <w:t xml:space="preserve">  </w:t>
      </w:r>
      <w:r>
        <w:rPr/>
        <w:t>2072/2063</w:t>
      </w:r>
    </w:p>
    <w:p>
      <w:pPr>
        <w:pStyle w:val="Normal"/>
        <w:rPr/>
      </w:pPr>
      <w:r>
        <w:rPr/>
        <w:t>2072/2063</w:t>
      </w:r>
    </w:p>
    <w:p>
      <w:pPr>
        <w:pStyle w:val="Normal"/>
        <w:rPr/>
      </w:pPr>
      <w:r>
        <w:rPr/>
      </w:r>
    </w:p>
    <w:p>
      <w:pPr>
        <w:pStyle w:val="Normal"/>
        <w:rPr/>
      </w:pPr>
      <w:r>
        <w:rPr/>
        <w:t>We then removed the little patch of 2063 underneath 2070; took elevations again and changed underlying area to 2078 because it looks like the 'motled' soil of 2078 elsewhere at teh south end of the trench.</w:t>
      </w:r>
    </w:p>
    <w:p>
      <w:pPr>
        <w:pStyle w:val="Normal"/>
        <w:rPr/>
      </w:pPr>
      <w:r>
        <w:rPr/>
      </w:r>
    </w:p>
    <w:p>
      <w:pPr>
        <w:pStyle w:val="Normal"/>
        <w:rPr/>
      </w:pPr>
      <w:r>
        <w:rPr/>
        <w:t>At the same time we had one guy flattening an cleaning up the top of L2076 (wall) in preparation for "reading it", i.e., take off 15cm to make it flat on top instead of chewed up as it had become. We will revisit this cleaned up area tomorrow.</w:t>
      </w:r>
    </w:p>
    <w:p>
      <w:pPr>
        <w:pStyle w:val="Normal"/>
        <w:rPr/>
      </w:pPr>
      <w:r>
        <w:rPr/>
      </w:r>
    </w:p>
    <w:p>
      <w:pPr>
        <w:pStyle w:val="Normal"/>
        <w:rPr/>
      </w:pPr>
      <w:r>
        <w:rPr/>
        <w:t>We also pushed down in the area left over after excavating pit 2058--we dug this as L2080 (because it is the material cut by pit 2058) and cut down to the top line of ash we saw in the north section at the 5m peg. This soil was looser at the higher elevations and harder as it decreased elevation.</w:t>
      </w:r>
    </w:p>
    <w:p>
      <w:pPr>
        <w:pStyle w:val="Normal"/>
        <w:rPr/>
      </w:pPr>
      <w:r>
        <w:rPr/>
      </w:r>
    </w:p>
    <w:p>
      <w:pPr>
        <w:pStyle w:val="Normal"/>
        <w:rPr/>
      </w:pPr>
      <w:r>
        <w:rPr/>
        <w:t>We troweled the area of ashy soil to the west of L2054-probe and called this ashy layer new locus 2079. This was a very thin and not very wide area directly adjacent to the west baulk. The ashy soil ended unevenly at the base (ie., the base was "wavy") where the ash layer 'hit' harder packed mudbrick material. This mudbricky material is punctuated by patches of looser soil that seems to be caused by root activity or animal burrows.</w:t>
      </w:r>
    </w:p>
    <w:p>
      <w:pPr>
        <w:pStyle w:val="Normal"/>
        <w:rPr/>
      </w:pPr>
      <w:r>
        <w:rPr/>
      </w:r>
    </w:p>
    <w:p>
      <w:pPr>
        <w:pStyle w:val="Normal"/>
        <w:rPr/>
      </w:pPr>
      <w:r>
        <w:rPr/>
        <w:t xml:space="preserve">We began to dig 2078 in the SW corner of the trench by splitting the trench arbitrarily with a north-south oriented line and saved a "buffer" area around the hearth 2073 (this was to prevent mixing finds and contaminating our otherwise perfectly sealed locus 2078). We dug down about 10cm here and will perhaps push down more tomorrow.  We quit early today to go to the Diyarbakir museum to deal with Boztepe material, so this is all the work we accomplished in A-2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9:00Z</dcterms:created>
  <dc:creator>Greenberg/Roffman</dc:creator>
  <dc:description/>
  <dc:language>en-US</dc:language>
  <cp:lastModifiedBy>Kenan Tepe</cp:lastModifiedBy>
  <dcterms:modified xsi:type="dcterms:W3CDTF">2001-08-23T06:45:00Z</dcterms:modified>
  <cp:revision>3</cp:revision>
  <dc:subject/>
  <dc:title/>
</cp:coreProperties>
</file>