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4, 2001</w:t>
      </w:r>
    </w:p>
    <w:p>
      <w:pPr>
        <w:pStyle w:val="Normal"/>
        <w:rPr/>
      </w:pPr>
      <w:r>
        <w:rPr/>
        <w:t xml:space="preserve">    </w:t>
      </w:r>
    </w:p>
    <w:p>
      <w:pPr>
        <w:pStyle w:val="Normal"/>
        <w:rPr/>
      </w:pPr>
      <w:r>
        <w:rPr/>
        <w:t>We began today by taking out the hump between the trough 2074 and the basin 2080. We called this hump 2074 also. I had the workers dig to the step created by the joint between 2071 and 2074. This is in order to catch a north section on the wall 2076. L2074 had lots of large potsherds that seemed to be floating in the soil (i.e., not lying flat on a surface). There seemed to be brick-like material (large chunks with one or two straight edges) coming out at the north edge of 2074, but this brick-like material seems to be collapse debris rather than a wall.</w:t>
      </w:r>
    </w:p>
    <w:p>
      <w:pPr>
        <w:pStyle w:val="Normal"/>
        <w:rPr/>
      </w:pPr>
      <w:r>
        <w:rPr/>
      </w:r>
    </w:p>
    <w:p>
      <w:pPr>
        <w:pStyle w:val="Normal"/>
        <w:rPr/>
      </w:pPr>
      <w:r>
        <w:rPr/>
        <w:t>Once the base of the new part of 2074 was level with the base of 2080 and the old part of 2074, we took the area down another 5-7cm to trace the top burn line (Munsell 7.5YR 4/3 "brown") visible in the north at the 5m peg. This 5-7cm section was collected as 2074, since there appears to be continuity in the soil characteristics. The area from the 5m edge back (southwards) about 30-40cm was soft and crumbly, then became hard like mudbrick or mudbrick debris south of that rough border.</w:t>
      </w:r>
    </w:p>
    <w:p>
      <w:pPr>
        <w:pStyle w:val="Normal"/>
        <w:rPr/>
      </w:pPr>
      <w:r>
        <w:rPr/>
      </w:r>
    </w:p>
    <w:p>
      <w:pPr>
        <w:pStyle w:val="Normal"/>
        <w:rPr/>
      </w:pPr>
      <w:r>
        <w:rPr/>
        <w:t>The level in our area is broken, so we measured the space in 2074 between the top and bottom burn lines at the 5m peg, munselled the soil and took the area down to the level of the lower burn line. We see two burn lines in the west baulk to the north of the 5m peg also, so the affected area may be more expansive than we can catch in this narrow trench. I decided to spit the KT bags but keep the same locus to continue digging the  small area between the 2 burn layers (this is really because I am not entirely sure what is happening in this area and to play it safe, new KT bags seemed to be a reasonable compromise rather than confusing the issue with more loci). The area of L2074 is rather confusing. The burn areas seem to skip around. Bradley's theory is that we may have a small cooking hearth on an ash surface. Since the point is to find the perimeter of wall 2076, we will continue to push southwards to make the chunked-up step of L2074 level with the lowest burn mark, also extending eastwards to include the area of L2080.</w:t>
      </w:r>
    </w:p>
    <w:p>
      <w:pPr>
        <w:pStyle w:val="Normal"/>
        <w:rPr/>
      </w:pPr>
      <w:r>
        <w:rPr/>
      </w:r>
    </w:p>
    <w:p>
      <w:pPr>
        <w:pStyle w:val="Normal"/>
        <w:rPr/>
      </w:pPr>
      <w:r>
        <w:rPr/>
        <w:t>It turns out that there are at lest 4 courses of brick visible in the cut at 2074 (joint with 2080) and maybe a 5th brick is appearing. This must be the end (bottom) of the wall, though, because a large cobblestone (15-20cm dia) is sitting in line with the orientation of the wall.</w:t>
      </w:r>
    </w:p>
    <w:p>
      <w:pPr>
        <w:pStyle w:val="Normal"/>
        <w:rPr/>
      </w:pPr>
      <w:r>
        <w:rPr/>
      </w:r>
    </w:p>
    <w:p>
      <w:pPr>
        <w:pStyle w:val="Normal"/>
        <w:rPr/>
      </w:pPr>
      <w:r>
        <w:rPr/>
        <w:t>I troweled in the SW corner on the west baulk below the line where the plaster on wall 2056 seems to stop. It appears that 2056 may be founded on the layer of grey soil that supports 2061 plaster surface (ie, the grey soil that the plaster is stuck to). This means that the thin layer between red soil 2063 and white plaster 2061 does not appear to abut 2056 and in addition, 2061 does indeed appear to run underneath 2056, meaning that the red surface must predate the wall 2056.</w:t>
      </w:r>
    </w:p>
    <w:p>
      <w:pPr>
        <w:pStyle w:val="Normal"/>
        <w:rPr/>
      </w:pPr>
      <w:r>
        <w:rPr/>
      </w:r>
    </w:p>
    <w:p>
      <w:pPr>
        <w:pStyle w:val="Normal"/>
        <w:rPr/>
      </w:pPr>
      <w:r>
        <w:rPr/>
        <w:t>After breakfast we started digging L2078 in the SW corner of the trench using a big pick. We took this area down 20cm flush with the base of 2073 the western half). We stopped digging 2078 at the same level as the base of L2073, but conveniently, we came up with a new context at that level anyway. In the far SW corner, there is a darker red pebble-strewn surface with bits of what is either white mold between bricks or plaster fragments (the latter is more likely). We stopped digging here, closed the KT bags an dug out the mini-baulk between 2078 an 2073 to see if there is a line demarcating the end of 2073.</w:t>
      </w:r>
    </w:p>
    <w:p>
      <w:pPr>
        <w:pStyle w:val="Normal"/>
        <w:rPr/>
      </w:pPr>
      <w:r>
        <w:rPr/>
      </w:r>
    </w:p>
    <w:p>
      <w:pPr>
        <w:pStyle w:val="Normal"/>
        <w:rPr/>
      </w:pPr>
      <w:r>
        <w:rPr/>
        <w:t xml:space="preserve">The hearth 2073 ends with medium sized cobbles (5 visible) in the base. These cobbles were found upon removing the  mini-baulk (we took a big carbon sample from this mini-baulk and labeled it as 207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36:00Z</dcterms:created>
  <dc:creator>Greenberg/Roffman</dc:creator>
  <dc:description/>
  <dc:language>en-US</dc:language>
  <cp:lastModifiedBy>Kenan Tepe</cp:lastModifiedBy>
  <dcterms:modified xsi:type="dcterms:W3CDTF">2001-08-23T07:36:00Z</dcterms:modified>
  <cp:revision>3</cp:revision>
  <dc:subject/>
  <dc:title/>
</cp:coreProperties>
</file>