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1</w:t>
      </w:r>
    </w:p>
    <w:p>
      <w:pPr>
        <w:pStyle w:val="Normal"/>
        <w:rPr/>
      </w:pPr>
      <w:r>
        <w:rPr/>
        <w:t xml:space="preserve">     </w:t>
      </w:r>
    </w:p>
    <w:p>
      <w:pPr>
        <w:pStyle w:val="Normal"/>
        <w:rPr/>
      </w:pPr>
      <w:r>
        <w:rPr/>
        <w:t xml:space="preserve">Today we started by taking photos of 2078 east as a "before" shot of the locus; including an oblique angle shot looking east to show the section of the part of 2078 we dug on Tues. We started the workers (including new worker Ferhat) digging the small remainder of 2080 fill such that it became level with the base of L2074 to the west. The collection of stones at the NE corner of the stop made by L2080 is a small pit (new locus L2082). We excavate this pit which was relatively (medium) hard and the base was very hard with harder sides as a boundary funneling downwards such that the base of the pit is narrower than the top. There was a handful of sherds that may  be interesting that came out of this locus. Once we had taken 2080 down to the level of 2074 to the west, we sw a semi-circle (open end facing north) of ash at the south end of the locus near the step created by L2076. </w:t>
      </w:r>
    </w:p>
    <w:p>
      <w:pPr>
        <w:pStyle w:val="Normal"/>
        <w:rPr/>
      </w:pPr>
      <w:r>
        <w:rPr/>
      </w:r>
    </w:p>
    <w:p>
      <w:pPr>
        <w:pStyle w:val="Normal"/>
        <w:rPr/>
      </w:pPr>
      <w:r>
        <w:rPr/>
        <w:t xml:space="preserve">We cut back the collapse debris L2083 bordering wall 2076 to the south, using as a guideline the brick line we think marks the front edge of the wall 2076. We sprayed and troweled back more until we were satisfied that we'd found the front edge of 2076. We looked for brick lines and traced them with our trowel to count and measure sizes. Then we photoed from several angles. The wall appears to have thinner bricks (5-7 or 8 cm) than we've seen elsewhere in the trench (usually about 11-12cm thick). </w:t>
      </w:r>
    </w:p>
    <w:p>
      <w:pPr>
        <w:pStyle w:val="Normal"/>
        <w:rPr/>
      </w:pPr>
      <w:r>
        <w:rPr/>
      </w:r>
    </w:p>
    <w:p>
      <w:pPr>
        <w:pStyle w:val="Normal"/>
        <w:rPr/>
      </w:pPr>
      <w:r>
        <w:rPr/>
        <w:t>After breakfast we took out the protruding portion of L2071 at the west baulk, only to the line we see in the base of 2071 that corresponds with the crack lines in the west baulk an the brick size of wall L2076. Having done that, we believe we see the burn area at the base of L2071 ending just short of the line of the north edge of L2076. Burn marks in the east side (bottom of 2080) are consistent with the ones on the west  (bottom of 2074). So we think (still a bit unsure) that the blackened surface abuts L2076. We began to take down the raised parts of L2074 (where the ash bobs and weaves). L2080 had been taken down to the level of the lower burn mark at seen at the 5m cut in the base of L2074. We stopped when we troweled out an impression of a straw basket (L2085)! We switched to burial tools and carefully picked away the soil on top of the basket mark, saving some of the chunks to take to Bismil and left in tact part of the locus in situ for a possible plaster impression.</w:t>
      </w:r>
    </w:p>
    <w:p>
      <w:pPr>
        <w:pStyle w:val="Normal"/>
        <w:rPr/>
      </w:pPr>
      <w:r>
        <w:rPr/>
      </w:r>
    </w:p>
    <w:p>
      <w:pPr>
        <w:pStyle w:val="Normal"/>
        <w:rPr/>
      </w:pPr>
      <w:r>
        <w:rPr/>
        <w:t xml:space="preserve">In the mean time, we measured out at the SE corner to leave the soil corresponding to L2072. We believe this is a new wall 2084. We excavated L2078 around the new wall 2084. We measured the new wall into our dayplan and left a buffer between 2078 and the hearth 2073 so that the sealed pottery context would not be contaminated by any material form 207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7:36:00Z</dcterms:created>
  <dc:creator>Greenberg/Roffman</dc:creator>
  <dc:description/>
  <dc:language>en-US</dc:language>
  <cp:lastModifiedBy>Kenan Tepe</cp:lastModifiedBy>
  <dcterms:modified xsi:type="dcterms:W3CDTF">2001-08-23T07:37:00Z</dcterms:modified>
  <cp:revision>3</cp:revision>
  <dc:subject/>
  <dc:title/>
</cp:coreProperties>
</file>