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8, 2001</w:t>
      </w:r>
    </w:p>
    <w:p>
      <w:pPr>
        <w:pStyle w:val="Normal"/>
        <w:rPr/>
      </w:pPr>
      <w:r>
        <w:rPr/>
        <w:t xml:space="preserve">      </w:t>
      </w:r>
    </w:p>
    <w:p>
      <w:pPr>
        <w:pStyle w:val="Normal"/>
        <w:rPr/>
      </w:pPr>
      <w:r>
        <w:rPr/>
        <w:t xml:space="preserve">Today we started by cleaning the south end of the trench. Clear brick lines are visible in the section of 2084, so we documented that today. We started the workers skimming off 10cm from the top of the step between the 6m and 7m peg hoping to find the pit in the top. After shaving this step we sprayed and saw nothing from the top that was convincing enough to warrant describing this locus as a wall (ie, no brick lines visible from the top and no change in color or texture present). This step, it should be noted, seems particularly wet in spite of spraying sparingly. The sprayer did allow us to see interesting bands of color in the baulks above and around this section; namely a great green slop of mudbrick debris with no geometric shape (in the west baulk). We also see a change that seems to relate to 2075 where a band of darker soil slopes downwards in the baulk and ends. We cut back the north section of 2086 about 5-10 cm to clean up the damage caused by days of treading on the step and sprayed again. We still saw the pink and green-grey bands in the eastern portion of the locus, but no longer saw them in the western portion even though they are preserved in the west baulk. </w:t>
      </w:r>
    </w:p>
    <w:p>
      <w:pPr>
        <w:pStyle w:val="Normal"/>
        <w:rPr/>
      </w:pPr>
      <w:r>
        <w:rPr/>
      </w:r>
    </w:p>
    <w:p>
      <w:pPr>
        <w:pStyle w:val="Normal"/>
        <w:rPr/>
      </w:pPr>
      <w:r>
        <w:rPr/>
        <w:t xml:space="preserve">As an aside, we believe that either this locus 2086 is a wall that we are about to lose (but which is preserved in the baulk) or this locus is not a wall at all but instead a section of accumulated collapse debris. The latter hypothesis would explain the crumbly consistency of the bands and their seemingly brickless presence. The former hypothesis, however, seems likely given that the bands of colored soil alternate consistently between pink and greenish-grey, making it unlikely that the locus is constituted by unplanned debris layers or chance collapse. Last year's L2034 caused the same kind of consternation; we dug through the locus and saw in section the bands that we could not see in plan and only this year are we able to determine that L2034 was in fact part of a wall. My thought is that L2086 may be another case of a wall playing "hard to get". </w:t>
      </w:r>
    </w:p>
    <w:p>
      <w:pPr>
        <w:pStyle w:val="Normal"/>
        <w:rPr/>
      </w:pPr>
      <w:r>
        <w:rPr/>
      </w:r>
    </w:p>
    <w:p>
      <w:pPr>
        <w:pStyle w:val="Normal"/>
        <w:rPr/>
      </w:pPr>
      <w:r>
        <w:rPr/>
        <w:t xml:space="preserve">Back to today's excavations: We decided to shave down the  step 2086 in the east looking for possible brick seams in plan (we were not successful in finding any brick lines). Simultaneously we used a big pick to take out the west half of 2086. Even when sprayed the baulk at this western section of 2086 does not appear to contain clean mudbrick lines, now that the west part of 2086 is gone, nor does the cut looking east at the preserved part of 2086. The soil of 2086 became increasingly hard and clay-filled (ie, the soil seemed to become greasy and very compact although we found no isolated chunks of the clay we have found elsewhere in the trench (namely the south end). This harder clay-like soil is greenish-yellowish in hue and smears when we try to trowel it. </w:t>
      </w:r>
    </w:p>
    <w:p>
      <w:pPr>
        <w:pStyle w:val="Normal"/>
        <w:rPr/>
      </w:pPr>
      <w:r>
        <w:rPr/>
      </w:r>
    </w:p>
    <w:p>
      <w:pPr>
        <w:pStyle w:val="Normal"/>
        <w:rPr/>
      </w:pPr>
      <w:r>
        <w:rPr/>
        <w:t xml:space="preserve">We also articulated the stones of L2055 at the 13m peg and shaved down the soil to the south of 2055 to determine whether more stones would appear underneath subtopsoil 2064 which was excavated earlier in this section. The stones are indeed isolated to what we have already found as L2055. We took pictures in preparation for digging in this section in the coming days. </w:t>
      </w:r>
    </w:p>
    <w:p>
      <w:pPr>
        <w:pStyle w:val="Normal"/>
        <w:rPr/>
      </w:pPr>
      <w:r>
        <w:rPr/>
      </w:r>
    </w:p>
    <w:p>
      <w:pPr>
        <w:pStyle w:val="Normal"/>
        <w:rPr/>
      </w:pPr>
      <w:r>
        <w:rPr/>
        <w:t>We also returned to the southern section of the trench to take out more of the sealed context L2078. We moved north from the line at the south edge of L2073 and the east baulk, preserving a buffer around 2073 to prevent contaminating the context of 2078. At a spot corresponding with the plaster line on the north side of former wall 2066, we found a cache of flints at the east baulk. These flints seem to be raw materials abandoned in the process of lithic production. We photographed the cache in situ;  several of the lithics had been bagged before we realized that we in fact had a cache. We placed sand bags over the extant lithics and will plot them in on the top plan and take elevations tomorrow.  We closed today without taking elevations due to high demand on the instruments, but will start tomorrow first thing with elev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7:37:00Z</dcterms:created>
  <dc:creator>Greenberg/Roffman</dc:creator>
  <dc:description/>
  <dc:language>en-US</dc:language>
  <cp:lastModifiedBy>Kenan Tepe</cp:lastModifiedBy>
  <dcterms:modified xsi:type="dcterms:W3CDTF">2001-08-23T07:37:00Z</dcterms:modified>
  <cp:revision>3</cp:revision>
  <dc:subject/>
  <dc:title/>
</cp:coreProperties>
</file>