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t xml:space="preserve">      </w:t>
      </w:r>
    </w:p>
    <w:p>
      <w:pPr>
        <w:pStyle w:val="Normal"/>
        <w:rPr/>
      </w:pPr>
      <w:r>
        <w:rPr/>
        <w:t>Today we did not move much dirt but did have success.  We took elevations from yesterday while we had the workers move sub-topsoil L2064 at the 16m peg. This section of subtopsoil was replete with potsherds, so many that we had to fill two KT bags. Baris thought we might have a surface emerging, so we left some sherds pedestaled in situ and scraped back about 50cm into the adjacent step also as L2064 to see if the sherds continue. We decided that because the sherds on the pedestal and in scraped-back area are lying on their edges, there is in fact not a surface here. We removed the pedestaled portion of 2064 and took elevations on the removed area and the scraped-back area.</w:t>
      </w:r>
    </w:p>
    <w:p>
      <w:pPr>
        <w:pStyle w:val="Normal"/>
        <w:rPr/>
      </w:pPr>
      <w:r>
        <w:rPr/>
      </w:r>
    </w:p>
    <w:p>
      <w:pPr>
        <w:pStyle w:val="Normal"/>
        <w:rPr/>
      </w:pPr>
      <w:r>
        <w:rPr/>
        <w:t xml:space="preserve">We cut back the west baulk between the 6m and 8m pegs about 25cm (down from the top about 50cm) because the soil was collapsing inwards and was becoming dangerous. </w:t>
      </w:r>
    </w:p>
    <w:p>
      <w:pPr>
        <w:pStyle w:val="Normal"/>
        <w:rPr/>
      </w:pPr>
      <w:r>
        <w:rPr/>
      </w:r>
    </w:p>
    <w:p>
      <w:pPr>
        <w:pStyle w:val="Normal"/>
        <w:rPr/>
      </w:pPr>
      <w:r>
        <w:rPr/>
        <w:t xml:space="preserve">We concentrated on removing the remainder of L2078 in the south end of the trench. We screened all of the soil from this part of the locus because we were hoping to find micro-lithics from the lithics cache that we think has to do with domestic manufacture. In the first 8 or 9 buckets of soil we did not find any micro-lithics, but did come up with some small pot sherd bits. I suspect that my request to screen everything was disacknowledged after the first two wheelbarrows were screened (in spite of repeating my request). Once the area of 2078 was brought down to the level of L2081 in the SW corner, we took down the remaining portion of 2073 (hearth) that was left over in the east half of the locus. We then removed the buffer-baulk that we had left between 2073 and 2078 to prevent find-mixing.  The soil adjacent to the lithics cache, once the mini-baulk and 2073 were removed, appears to have some kind of white-ish substance on it. I am reluctant to call this a plaster surface, but I do think there is some indication of a surface right around the spot where the lithics cache was pedestaled. Unfortunately, we dug 2078 too quickly (it was the end of the day) and were not as careful as we should have been, thus we may have lost the associated parts of this would-be surface that we turned up right next to the cache. </w:t>
      </w:r>
    </w:p>
    <w:p>
      <w:pPr>
        <w:pStyle w:val="Normal"/>
        <w:rPr/>
      </w:pPr>
      <w:r>
        <w:rPr/>
      </w:r>
    </w:p>
    <w:p>
      <w:pPr>
        <w:pStyle w:val="Normal"/>
        <w:rPr/>
      </w:pPr>
      <w:r>
        <w:rPr/>
        <w:t xml:space="preserve">Upon removal, the mini-baulk 2078 popped off in mudbrick-like chunks with flat bases. The soil underneath the popped-off mudbrick-like chunks appears to be more mudbricks with division lines and flat tops and very hard consistency. This mini-baulk produced some lithics but most interestingly, a red stone cylinder that may or may not have a hole begun through the center and no decoration on the sides. I bagged this as a small find with a question mark as an unfinished cylinder seal.  Once the area was relatively level, we swept and discovered that we have new brick lines emerging in the base of 2078. We named this as a new locus L2087 and will describe it tomorrow more fully. It is highly likely that the mudbrick-like chunks we removed as L2078 (the north part of the mini-baulk) are in fact a continuation of the new wall 2087. We photographed the lithics cache and its context from many angles and removed the cache as a separate KT bag (KT2550).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2:00Z</dcterms:created>
  <dc:creator>Greenberg/Roffman</dc:creator>
  <dc:description/>
  <dc:language>en-US</dc:language>
  <cp:lastModifiedBy>Kenan Tepe</cp:lastModifiedBy>
  <dcterms:modified xsi:type="dcterms:W3CDTF">2001-08-23T07:42:00Z</dcterms:modified>
  <cp:revision>3</cp:revision>
  <dc:subject/>
  <dc:title/>
</cp:coreProperties>
</file>