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1</w:t>
      </w:r>
    </w:p>
    <w:p>
      <w:pPr>
        <w:pStyle w:val="Normal"/>
        <w:rPr/>
      </w:pPr>
      <w:r>
        <w:rPr/>
        <w:t xml:space="preserve">     </w:t>
      </w:r>
    </w:p>
    <w:p>
      <w:pPr>
        <w:pStyle w:val="Normal"/>
        <w:rPr/>
      </w:pPr>
      <w:r>
        <w:rPr/>
        <w:t xml:space="preserve">We began by digging half of the pedestaled part of 2086 (the east part of the remaining step). This step contained hard and soft soil that appears to be mudbrick debris from a wall collapse. We had Apo working on this section (yavas, yavas...) He came down on what may be the remnants of a wall oriented north-south. I shaved about 7cm off the north face of 2086 by the east baulk. The soil here was extremely loose and crumbly, even though it was moist (we had not sprayed here since yesterday, by the way). There were lots of animal burrows (and some animal droppings) and root activity in the east part of the step 2086, so maybe the north edge of 2086 is collapse with lots of animal activity also.  The baulk shows the lines of the colored stripes we have now cut through, in addition to alternating bands of brown and dark brown closer to the 5m peg (which we think are mudbrick bands). We left the north-south oriented pedestal which we think could hypothetically be a wall and cut towards the east resulting in a little trench between two parts of 2086. This is an artificial trench, I believe (our thanks go to Apo for his creativity). We  finished taking 2086 down to the level of the hardest brick material at the base of the collapse debris and left the hard material pedestaled. We took photographs for progress info and moved on to other parts of the trench. </w:t>
      </w:r>
    </w:p>
    <w:p>
      <w:pPr>
        <w:pStyle w:val="Normal"/>
        <w:rPr/>
      </w:pPr>
      <w:r>
        <w:rPr/>
      </w:r>
    </w:p>
    <w:p>
      <w:pPr>
        <w:pStyle w:val="Normal"/>
        <w:rPr/>
      </w:pPr>
      <w:r>
        <w:rPr/>
        <w:t xml:space="preserve">We simultaneously leveled the south end of the trench (except for 2084 and 2076 walls) in order to define our new wall 2087. We took the base of 2054 down to the base level of 2073 adjacent to 2054.  Then we took down the area underneath L2079 (formerly an ash splash) calling it 2078 (because it is the same entity [subsurface fill] as 2078 elsewhere in the south end of the trench). We also removed the remains of the mini-baulk as 2078 and bagged the finds in separate KT bags just to differentiate this potentially mixed context from the well-sealed context of 2078 elsewhere in the trench. We troweled flat the area directly beneath the lithics cache and bagged the finds (again in new KT bags) as L2078 [this is sealed context]. We sprayed the leveled off area of the south end of the trench and could see lines indicating two new walls in addition to L2087 which we saw last night. Another wall (L2088) lies between L2087 and L2076. There is also a wall 2089 running north-south leading off from the south edge of 2087. At the south end of this wall 2089 a circular shape in the soil appears to be an oven or maybe a pot smash. We named this circular shape L2090. It should be noted that I pulled some sherds from this exact location yesterday and bagged them as L2078; this does not disrupt the sealed context, but should be taken into consideration when hunting for parts of L2090. </w:t>
      </w:r>
    </w:p>
    <w:p>
      <w:pPr>
        <w:pStyle w:val="Normal"/>
        <w:rPr/>
      </w:pPr>
      <w:r>
        <w:rPr/>
      </w:r>
    </w:p>
    <w:p>
      <w:pPr>
        <w:pStyle w:val="Normal"/>
        <w:rPr/>
      </w:pPr>
      <w:r>
        <w:rPr/>
        <w:t>We documented L2076 with several photographs and took off the top 2 courses of bricks in order to level the wall 2076 with the top of wall 2088. This was in order to see how the two walls relate. In fact 2088 and 2076 abut flush against each other. We see bricks of L2088 extending from the east baulk all the way to the west baulk. We also see bricks in 2076 extending from the east baulk all the way to the west baulk, but we have not yet precisely defined the north face of L2076. Wall 2088 is abutted on the south side by L2087, that is as far west as 2087 extends. L2087 appears to be a corner, perhaps, as a long, narrow yellow crumbly looking brick to the west of a square-shaped brown body brick seems to be the last traceable brick in the west part of 2087. L2089-wall appears to abut 2087 on the north side of 2087, making it seem that we could have a corner here. It is most likely that the oven/potsherd/pit entity L2090 at the south edge of 2089 post-dates the walls 2087, 2088, 2089 but may be contemporary with the surface 2081, given the similar elevation of the cobbles that we found at the base of 2073 and the ash pit 2091 stuck in the south baulk.</w:t>
      </w:r>
    </w:p>
    <w:p>
      <w:pPr>
        <w:pStyle w:val="Normal"/>
        <w:rPr/>
      </w:pPr>
      <w:r>
        <w:rPr/>
      </w:r>
    </w:p>
    <w:p>
      <w:pPr>
        <w:pStyle w:val="Normal"/>
        <w:rPr/>
      </w:pPr>
      <w:r>
        <w:rPr/>
        <w:t>We redefined L2081 as the surface underneath L2073-hearth (the cobbles indicate a surface) and underneath L2078 (the pit 2091 in the SW corner indicates a surface as well as the spare bits of plaster along the west baulk). We gave the ash pit at the south baulk a name L2091 to differentiate it from the surface 2081 itself. When sprayed, L2091 appears to have a sharp division line separating it from the surface L2081 which it appears to cut. It also appears that L2091 is constructed in part with the same kind of red dense soil with charcoal inclusions that we had in L2062 (as part of hearth 2073).</w:t>
      </w:r>
    </w:p>
    <w:p>
      <w:pPr>
        <w:pStyle w:val="Normal"/>
        <w:rPr/>
      </w:pPr>
      <w:r>
        <w:rPr/>
      </w:r>
    </w:p>
    <w:p>
      <w:pPr>
        <w:pStyle w:val="Normal"/>
        <w:rPr/>
      </w:pPr>
      <w:r>
        <w:rPr/>
        <w:t xml:space="preserve">We also documented L2077 stone collection with photos and removed it, taking it down to the level of the base of L2075. This locus had no pottery but a few small animal bone bits. We removed 11 large cobblestones and left 2 stones in situ, as they are stuck in the cut adjacent to L2074 (and running underneath L2074. This locus (2077) may be part of a stone wall but we decided to remove it now, because we cannot dig in the area of L2080 and L2074 because we have to wait until we can lift the basket impression L2085. Therefore our progress would be stalled in the second 5m long trench-step because we need to work from the top to the bottom and come down on surface L2049 in the process. </w:t>
      </w:r>
    </w:p>
    <w:p>
      <w:pPr>
        <w:pStyle w:val="Normal"/>
        <w:rPr/>
      </w:pPr>
      <w:r>
        <w:rPr/>
      </w:r>
    </w:p>
    <w:p>
      <w:pPr>
        <w:pStyle w:val="Normal"/>
        <w:rPr/>
      </w:pPr>
      <w:r>
        <w:rPr/>
        <w:t xml:space="preserve">We closed down 30min early so I could document the new loci and will in all likelihood keep the trench closed tomorrow through Thursday (July 31-August 2) because duty calls me to Diyarbakir and Baris to Debbie-Tep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2:00Z</dcterms:created>
  <dc:creator>Greenberg/Roffman</dc:creator>
  <dc:description/>
  <dc:language>en-US</dc:language>
  <cp:lastModifiedBy>Kenan Tepe</cp:lastModifiedBy>
  <dcterms:modified xsi:type="dcterms:W3CDTF">2001-08-23T07:43:00Z</dcterms:modified>
  <cp:revision>3</cp:revision>
  <dc:subject/>
  <dc:title/>
</cp:coreProperties>
</file>