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July 31, 2001</w:t>
      </w:r>
    </w:p>
    <w:p>
      <w:pPr>
        <w:pStyle w:val="Normal"/>
        <w:rPr/>
      </w:pPr>
      <w:r>
        <w:rPr/>
      </w:r>
    </w:p>
    <w:p>
      <w:pPr>
        <w:pStyle w:val="Normal"/>
        <w:rPr/>
      </w:pPr>
      <w:r>
        <w:rPr/>
        <w:t>Today we took several macro photos of the basket impression as well as  several locus shots of the basket impression in situ. We decided  to rename the bases of L2074 and L2080 as the new ash surface L2092. We recovered the basket impression L2085 for future removal.  We sprayed the baulk of L2086 (pedestaled at the east baulk) and think it may just be mudbrick collapse debris. The baulk does not indicate brick lines like a wall should have, although there are nice alternating bands of color, suggesting some kind of occupational debris (light grey and dark brown--two band each). We had the workers move L2075, taking it down to the level of some condensed soil we see in the section cut. We also covered the ash layers protruding from the north-west edge of L2092 to prevent them from running away before we can excavate them systematically.</w:t>
      </w:r>
    </w:p>
    <w:p>
      <w:pPr>
        <w:pStyle w:val="Normal"/>
        <w:rPr/>
      </w:pPr>
      <w:r>
        <w:rPr/>
      </w:r>
    </w:p>
    <w:p>
      <w:pPr>
        <w:pStyle w:val="Normal"/>
        <w:rPr/>
      </w:pPr>
      <w:r>
        <w:rPr/>
        <w:t>After L2075 was brought down to the top of that hard soil line,</w:t>
      </w:r>
    </w:p>
    <w:p>
      <w:pPr>
        <w:pStyle w:val="Normal"/>
        <w:rPr/>
      </w:pPr>
      <w:r>
        <w:rPr/>
        <w:t xml:space="preserve">we sprayed and saw in the section cut that the area is composed of mudbrick debris--a pink brick lying caty-corner at a slanted angle, resting on yellow clay-like crumbly mudbrick debris that does not have clean corners. We thus declared L2075 verifiable collapse  debris and dug out the west half at the remaining step, leaving the eastern half flush with the "would be wall" that Apo left yesterday. We will look again at the section once this hard area of mudbrick debris is gone from L2075.  </w:t>
      </w:r>
    </w:p>
    <w:p>
      <w:pPr>
        <w:pStyle w:val="Normal"/>
        <w:rPr/>
      </w:pPr>
      <w:r>
        <w:rPr/>
      </w:r>
    </w:p>
    <w:p>
      <w:pPr>
        <w:pStyle w:val="Normal"/>
        <w:rPr/>
      </w:pPr>
      <w:r>
        <w:rPr/>
        <w:t>We closed A-2 after breakfast in order to complete work at the dig-house and elsew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7:43:00Z</dcterms:created>
  <dc:creator>Greenberg/Roffman</dc:creator>
  <dc:description/>
  <dc:language>en-US</dc:language>
  <cp:lastModifiedBy>Kenan Tepe</cp:lastModifiedBy>
  <dcterms:modified xsi:type="dcterms:W3CDTF">2001-08-23T07:43:00Z</dcterms:modified>
  <cp:revision>3</cp:revision>
  <dc:subject/>
  <dc:title/>
</cp:coreProperties>
</file>