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01</w:t>
      </w:r>
    </w:p>
    <w:p>
      <w:pPr>
        <w:pStyle w:val="Normal"/>
        <w:rPr/>
      </w:pPr>
      <w:r>
        <w:rPr/>
      </w:r>
    </w:p>
    <w:p>
      <w:pPr>
        <w:pStyle w:val="Normal"/>
        <w:rPr/>
      </w:pPr>
      <w:r>
        <w:rPr/>
        <w:t xml:space="preserve">Today we relocated our tarps uphill, cleaned up the baulks an swept to the 10m peg. We also removed the floating cobblestone at the 14m peg which had been pedestaled as part of L2043-topsoil. There was one interesting potsherd that I collected from the soil pedestaling this rock. </w:t>
      </w:r>
    </w:p>
    <w:p>
      <w:pPr>
        <w:pStyle w:val="Normal"/>
        <w:rPr/>
      </w:pPr>
      <w:r>
        <w:rPr/>
      </w:r>
    </w:p>
    <w:p>
      <w:pPr>
        <w:pStyle w:val="Normal"/>
        <w:rPr/>
      </w:pPr>
      <w:r>
        <w:rPr/>
        <w:t>We sprayed the cut at the 5m peg where we had excavated L2075 (west half) last time. We saw colorful (red, yellow, grey-green) mudbrick collapse debris in this cut at the north edge of 2075, but no walls. We did not see brick lies in the remainder of 2086 so we took out the remaining bit of 2086 with a big pick. At the base of 2086 we came down on the top of a pit and named it new L2095. We covered the pit temporarily and removed the remaining pedestaled portion of L2075--east side--with a big pick, such that the step between the 5m and 7m pegs is leveled off.</w:t>
      </w:r>
    </w:p>
    <w:p>
      <w:pPr>
        <w:pStyle w:val="Normal"/>
        <w:rPr/>
      </w:pPr>
      <w:r>
        <w:rPr/>
      </w:r>
    </w:p>
    <w:p>
      <w:pPr>
        <w:pStyle w:val="Normal"/>
        <w:rPr/>
      </w:pPr>
      <w:r>
        <w:rPr/>
        <w:t xml:space="preserve">We measured the new pit 2095, took elevations and pictures and began to excavate it by troweling. We screened half of the soil and came up with lots of pot sherds and micro lithics. There was also a small ceramic bead--circular and flattish in shape--that was broken in half  (small find-KT2593). We did not finish excavating pit 2095 today but will continue tomorr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4:00Z</dcterms:created>
  <dc:creator>Greenberg/Roffman</dc:creator>
  <dc:description/>
  <dc:language>en-US</dc:language>
  <cp:lastModifiedBy>Kenan Tepe</cp:lastModifiedBy>
  <dcterms:modified xsi:type="dcterms:W3CDTF">2001-08-23T07:44:00Z</dcterms:modified>
  <cp:revision>3</cp:revision>
  <dc:subject/>
  <dc:title/>
</cp:coreProperties>
</file>