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4, 2001</w:t>
      </w:r>
    </w:p>
    <w:p>
      <w:pPr>
        <w:pStyle w:val="Normal"/>
        <w:rPr/>
      </w:pPr>
      <w:r>
        <w:rPr/>
      </w:r>
    </w:p>
    <w:p>
      <w:pPr>
        <w:pStyle w:val="Normal"/>
        <w:rPr/>
      </w:pPr>
      <w:r>
        <w:rPr/>
        <w:t>Today we started by taking last night's closing elevations and a couple of photos of the areas we will dig today. We then continued digging pit 2095 using trowels and small hand picks. We used a bone-screen to screen 1 out of every 2 buckets. The pit appears to extend underneath a thin layer of hard soil at the north edge and at the east baulk. The pit also appears to extend towards the south under a thin layer of fill that flicks off to reveal more of the ashy soil of the pit. The baulk preserves the line of the pit conveniently; it also preserves a strange white-ish grey ash substance that we caught pockets of while digging (Munsell 2.5Y 6/1 grey). This pit ha very clearly defined base; red brown soil that is much harder than the dark grey loose soil. There is remarkably little bone in this pit but lots of pot sherds--some of which are darkly burnt. I wonder if this isn't some kid of ceramics kiln instead of a household pit.</w:t>
      </w:r>
    </w:p>
    <w:p>
      <w:pPr>
        <w:pStyle w:val="Normal"/>
        <w:rPr/>
      </w:pPr>
      <w:r>
        <w:rPr/>
      </w:r>
    </w:p>
    <w:p>
      <w:pPr>
        <w:pStyle w:val="Normal"/>
        <w:rPr/>
      </w:pPr>
      <w:r>
        <w:rPr/>
        <w:t>The pit 2095 seems to be descending in elevation as it heads south, so I had the workers stop and cut a section in the pit so we could see the make up of the soil. In fact whereas at the north edge of the step the ash is very shallow, at the south end against 2075 the ash is about 10cm below the base of 2086. Thus, we closed KT bags #2595-2596 and 2599-2602 to prevent further mixing. We named this 10cm thick layer as L2096 and worked from east to west with trowels to remove 2096. this way, we can trace the dimensions of the pit without mixing fill with the pit itself.</w:t>
      </w:r>
    </w:p>
    <w:p>
      <w:pPr>
        <w:pStyle w:val="Normal"/>
        <w:rPr/>
      </w:pPr>
      <w:r>
        <w:rPr/>
      </w:r>
    </w:p>
    <w:p>
      <w:pPr>
        <w:pStyle w:val="Normal"/>
        <w:rPr/>
      </w:pPr>
      <w:r>
        <w:rPr/>
        <w:t xml:space="preserve">While excavating the east part of the pit (as 2095 before we opened 2096) we pulled a nice pedestal pot base as well as some shell an carbon and a broken ceramic bead (KT2602) from the soil. Even though we have potentially mixed the soil of fill 2096 with the KT bags for 2095, both 2096 and 2095 are theoretically sealed by the fill we removed as 2086. </w:t>
      </w:r>
    </w:p>
    <w:p>
      <w:pPr>
        <w:pStyle w:val="Normal"/>
        <w:rPr/>
      </w:pPr>
      <w:r>
        <w:rPr/>
      </w:r>
    </w:p>
    <w:p>
      <w:pPr>
        <w:pStyle w:val="Normal"/>
        <w:rPr/>
      </w:pPr>
      <w:r>
        <w:rPr/>
        <w:t>We peeled back the layer of L2096 in the south part of the trench in order to trace the burn soil of L2095. We encountered a doorpost at the 5m peg and east baulk. We left this doorpost in situ and pedestaled the dirt around it in case there is architecture (like a doorway!) associated with this flay-lying stone. We followed the burn layer under 2096 to the west baulk but we pretty much lose the burn material as we head west, about half way across the trench.</w:t>
      </w:r>
    </w:p>
    <w:p>
      <w:pPr>
        <w:pStyle w:val="Normal"/>
        <w:rPr/>
      </w:pPr>
      <w:r>
        <w:rPr/>
      </w:r>
    </w:p>
    <w:p>
      <w:pPr>
        <w:pStyle w:val="Normal"/>
        <w:rPr/>
      </w:pPr>
      <w:r>
        <w:rPr/>
        <w:t>This area of burnt soil underneath L2096 is especially confusing--we thought it was a pit at first but it could be a surface instead. There does not appear to be a regular latral shape to it and each time we sweep we lose the ash, so this section is becoming less clear rather than more clear.</w:t>
      </w:r>
    </w:p>
    <w:p>
      <w:pPr>
        <w:pStyle w:val="Normal"/>
        <w:rPr/>
      </w:pPr>
      <w:r>
        <w:rPr/>
      </w:r>
    </w:p>
    <w:p>
      <w:pPr>
        <w:pStyle w:val="Normal"/>
        <w:rPr/>
      </w:pPr>
      <w:r>
        <w:rPr/>
        <w:t>We measured 1m in the west half of the narrow step at the north edge of L2049. We dug down to the level of the burn layer (Munsell 10YR 3/2 very dark greyish brown) we see in section at the north cut of this narrow step. We dug this area as L2064--subtopsoil-- because L2002 came directly above this step and we think, based on what we see in the baulk, that we are still in slope erosion / mudbrick collapse. The burn area in this step extends to the south only about 35cm before it disappears. At this point red-orange (Munsell 7.5YR 4/6 "strong brown") hard packed mudbrick material is situated at the south edge of the burn layer. It seems like the burn layer abuts the red mudbricky material directly to the south; it also appears that that the red hard packed material is mudbrick as part of the possible wall we see in the north section cut of L2049 below a layer of grey soil. This red mudbricky soil at the north cut of 2049 appears to have distinct cracks that make sense in terms of brick siz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4:00Z</dcterms:created>
  <dc:creator>Greenberg/Roffman</dc:creator>
  <dc:description/>
  <dc:language>en-US</dc:language>
  <cp:lastModifiedBy>Kenan Tepe</cp:lastModifiedBy>
  <dcterms:modified xsi:type="dcterms:W3CDTF">2001-08-23T07:44:00Z</dcterms:modified>
  <cp:revision>3</cp:revision>
  <dc:subject/>
  <dc:title/>
</cp:coreProperties>
</file>