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0, 2001</w:t>
      </w:r>
    </w:p>
    <w:p>
      <w:pPr>
        <w:pStyle w:val="Normal"/>
        <w:rPr/>
      </w:pPr>
      <w:r>
        <w:rPr/>
      </w:r>
    </w:p>
    <w:p>
      <w:pPr>
        <w:pStyle w:val="Normal"/>
        <w:rPr/>
      </w:pPr>
      <w:r>
        <w:rPr/>
        <w:t>Today Baris dug alone until breakfast. He removed the remaining portion (east half) of L2049. These KT bags may include some material from L2095, as the division line in the soil itself is not easy to determine. Thus KT bags 2634-2635 are mixed. Underneath this area of soil (L2049) was a door post made of basalt (15cm dia). This doorpost is slightly different shaped (more rounded) compared to the doorpost found as part of L2096 at the 5m peg (bagged today as KT2642; see below). The new doorpost is fully punctured whereas the doorpost in L2096 (KT 2642) is not fully punctured.</w:t>
      </w:r>
    </w:p>
    <w:p>
      <w:pPr>
        <w:pStyle w:val="Normal"/>
        <w:rPr/>
      </w:pPr>
      <w:r>
        <w:rPr/>
      </w:r>
    </w:p>
    <w:p>
      <w:pPr>
        <w:pStyle w:val="Normal"/>
        <w:rPr/>
      </w:pPr>
      <w:r>
        <w:rPr/>
        <w:t>Baris moved to the section of L2060 excavated on 8/5/01 and began to bring this section  down to the base level of L2060 to the north of the pedestaled portion of 2060. He worked from the north edge of this step back toward the south and hit a pebble/gravel surface. He realized by looking at the section that the color and texture of the soil had changed so he renamed the KT bags in the field as new L2097 and removed the layer of soil above the pebbles. The pebble/gravel surface also received new locus 2098.</w:t>
      </w:r>
    </w:p>
    <w:p>
      <w:pPr>
        <w:pStyle w:val="Normal"/>
        <w:rPr/>
      </w:pPr>
      <w:r>
        <w:rPr/>
      </w:r>
    </w:p>
    <w:p>
      <w:pPr>
        <w:pStyle w:val="Normal"/>
        <w:rPr/>
      </w:pPr>
      <w:r>
        <w:rPr/>
        <w:t>After breakfast Ellie and Baris dug the eastern half (1m x 1m) of L2097 to the south of where surface 2098 is exposed. We left the west half of 2097 in place for the time being to see if we are coming up to a wall that goes with the pebble surface.</w:t>
      </w:r>
    </w:p>
    <w:p>
      <w:pPr>
        <w:pStyle w:val="Normal"/>
        <w:rPr/>
      </w:pPr>
      <w:r>
        <w:rPr/>
      </w:r>
    </w:p>
    <w:p>
      <w:pPr>
        <w:pStyle w:val="Normal"/>
        <w:rPr/>
      </w:pPr>
      <w:r>
        <w:rPr/>
        <w:t xml:space="preserve">We took out the pedestaled part of L2096 that the doorpost is situated in at the 5m peg. We bagged the doorpost as small find KT2642; this part of the locus had some sherds and lots of lithics. We brought this pedestaled portion down to the level of L2096 directly to the west of L2095. We then proceeded to remove 2095 up to the place where this pedestalled portion of L2096 was located. We excavated L2095 such that this area is now level with the base of L2049 and 2096-west. The KT bags for this part of 2095 may be mixed with finds from 2096, as the defining lines for 2095/2096 are not entirely clear in the soil itself. After removing L2095, we removed the remaining L-shaped portion of 2096 (including the area underneath the formerly pedestaled part of 2096 associated with the doorpost at the 5m peg). This area (2095 + 2096) yielded a lot of lithic material (i.e., some worked pieces and some flint material that looks like raw stone yet to be worked). </w:t>
      </w:r>
    </w:p>
    <w:p>
      <w:pPr>
        <w:pStyle w:val="Normal"/>
        <w:rPr/>
      </w:pPr>
      <w:r>
        <w:rPr/>
      </w:r>
    </w:p>
    <w:p>
      <w:pPr>
        <w:pStyle w:val="Normal"/>
        <w:rPr/>
      </w:pPr>
      <w:r>
        <w:rPr/>
        <w:t>The space between the 5m peg and the 8m peg is now the same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5:00Z</dcterms:created>
  <dc:creator>Greenberg/Roffman</dc:creator>
  <dc:description/>
  <dc:language>en-US</dc:language>
  <cp:lastModifiedBy>Kenan Tepe</cp:lastModifiedBy>
  <dcterms:modified xsi:type="dcterms:W3CDTF">2001-08-23T07:45:00Z</dcterms:modified>
  <cp:revision>3</cp:revision>
  <dc:subject/>
  <dc:title/>
</cp:coreProperties>
</file>