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r>
    </w:p>
    <w:p>
      <w:pPr>
        <w:pStyle w:val="Normal"/>
        <w:rPr/>
      </w:pPr>
      <w:r>
        <w:rPr/>
      </w:r>
    </w:p>
    <w:p>
      <w:pPr>
        <w:pStyle w:val="Normal"/>
        <w:rPr/>
      </w:pPr>
      <w:r>
        <w:rPr/>
        <w:t>Today we looked at the pedestalled portion of L2097 an saw no brick lines, so we began to remove the remaining portion of this fill area. Once the fill of 2097 was gone, it appeared that a more widely dispersed (not as tightly laid) layer of large pebbles overlaid the pebble surface L2098. We pedestaled the portion of the overlaid pebbles to look at more closely later. We photographed from a few angles to give an idea of the relationship of these pebble layers and left both 2098 and the overlaid pebbles in situ.</w:t>
      </w:r>
    </w:p>
    <w:p>
      <w:pPr>
        <w:pStyle w:val="Normal"/>
        <w:rPr/>
      </w:pPr>
      <w:r>
        <w:rPr/>
      </w:r>
    </w:p>
    <w:p>
      <w:pPr>
        <w:pStyle w:val="Normal"/>
        <w:rPr/>
      </w:pPr>
      <w:r>
        <w:rPr/>
        <w:t xml:space="preserve">We also used trowels to smooth the surface of the step containing L2049-2095-2096. Now that these three loci have been excavated, this entire area appears to consist of more motley-colored fill with ash lenses just like 2095-2096 was previously. We decided to name the area as one new locus (2100) to unify it; this is because we have been chasing ash lenses to no avail thus the ash inclusions do not seem to be individual, discreet ash pits. We will eventually dig half of this step back to the 5m peg. </w:t>
      </w:r>
    </w:p>
    <w:p>
      <w:pPr>
        <w:pStyle w:val="Normal"/>
        <w:rPr/>
      </w:pPr>
      <w:r>
        <w:rPr/>
      </w:r>
    </w:p>
    <w:p>
      <w:pPr>
        <w:pStyle w:val="Normal"/>
        <w:rPr/>
      </w:pPr>
      <w:r>
        <w:rPr/>
        <w:t>At the northeast corner of this step (cutting new locus 2100) is a stripe of dark ash (L2099) that we saw in the north edge cut as well as in the east baulk. We documented this locus and removed it with a trowel. Underneath this ash layer is a hard packed reddish-yellow soil that seems to belong to the brick entity to the east. This stripe of ash 2099 seems to be deposited much like a pit, and yet in section it looks more like erosion/debris. It does not look like a clearly defined pit in plan view; we sprayed the area and see wobbly edges where the ashy soil meets the surrounding reddish soil.</w:t>
      </w:r>
    </w:p>
    <w:p>
      <w:pPr>
        <w:pStyle w:val="Normal"/>
        <w:rPr/>
      </w:pPr>
      <w:r>
        <w:rPr/>
      </w:r>
    </w:p>
    <w:p>
      <w:pPr>
        <w:pStyle w:val="Normal"/>
        <w:rPr/>
      </w:pPr>
      <w:r>
        <w:rPr/>
        <w:t xml:space="preserve">After breakfast Baris dug alone. He shaved off 5cm in L2100 moving from the edges of where L2099 had been excavated outwards such that a 1m x 1m area at the east baulk was exposed. He then removed 5cm thick in the corresponding portion of 2100 to the west, adjacent to the west baulk. He then removed 5cm thick in the area along the east baulk south of the first 1x1m part of 2100. Finally he removed the remaining 5cm thick area of 2100 at the SW corner of the step. The step is now all one relative elevation. The soil of L2100 contained very few lithics, bone, and sherds, but it did contain a nicely preserved grindstone (the top part of the pair). He left the doorpost at the north cut (at 8m peg) in situ in case this area is a surface instead of just fill. There is a little bit more ash coming up at the base of 2100 but this may be a result of needing to be troweled more. There may possibly be a new wall coming up underneath L2100, but we will look more closely tomorrow to determine th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5:00Z</dcterms:created>
  <dc:creator>Greenberg/Roffman</dc:creator>
  <dc:description/>
  <dc:language>en-US</dc:language>
  <cp:lastModifiedBy>Kenan Tepe</cp:lastModifiedBy>
  <dcterms:modified xsi:type="dcterms:W3CDTF">2001-08-23T07:45:00Z</dcterms:modified>
  <cp:revision>3</cp:revision>
  <dc:subject/>
  <dc:title/>
</cp:coreProperties>
</file>