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r>
    </w:p>
    <w:p>
      <w:pPr>
        <w:pStyle w:val="Normal"/>
        <w:rPr/>
      </w:pPr>
      <w:r>
        <w:rPr/>
        <w:t xml:space="preserve">Today we began the arduous process of removing L2085, the basket weave impression. We purchased plaster of paris and a large 60cm x 70cm piece of sheet metal. First we sprayed the impression again to help keep its plasticity as we work around it. We began by measuring out 10cm from the edge of the impression on each side. We then cut this 10cm perimeter about 12-15cm deep on each of the four sides such that a trough runs all the way around the block of soil 2085. We then placed several new clear plastic bags over the impression to protect it. We mixed half (3kg) of the plaster and poured it in beginning with the east side. We discovered very quickly that the plaster had already set up too quickly; it poured out lumpy and gloppy such that it was difficult to spread around smoothly. We also realized at that point that we did not have enough plaster to complete the task. Thus we mixed the second half (3kg) of the plaster we had and poured it quickly in to the troughs on the north, west and south sides. This time the plaster was liquid enough to pour evenly and smoothly. We inserted several large nails into the wet plaster so that later when we pour more plaster on top of the troughs, the new plaster will adhere.  We began to excavate L2092 at the north edge of the step (5m peg) working southwards towards the edge of L2085 and as wide as the plaster trough. We stopped about 10cm from the existing plaster so that we retain the mould for the next dose of plaster.  In the process of peeling back 2092, we exposed more large cobblestones that correspond with L2077 which we had excavated earlier. These stones stop about 75cm from the west baulk. We sketched these in on our day plan (area well recorded, but individual stone sizes are not accurate on the dayplan), photographed them and removed them. In retrospect, we should have taken an elevation on at least one of them.  These stones of L2077 (together with the stones we removed already as L2077) seem to be a wall or wall foundations which would be interesting because if the mudbricks of the wall were on top of the stones, that would correspond well with the level of the surface on which we have found the basket impression. </w:t>
      </w:r>
    </w:p>
    <w:p>
      <w:pPr>
        <w:pStyle w:val="Normal"/>
        <w:rPr/>
      </w:pPr>
      <w:r>
        <w:rPr/>
      </w:r>
    </w:p>
    <w:p>
      <w:pPr>
        <w:pStyle w:val="Normal"/>
        <w:rPr/>
      </w:pPr>
      <w:r>
        <w:rPr/>
        <w:t xml:space="preserve">After breakfast we received a re-stock of plaster (10kg) which we mixed and promptly poured into the trough. This additional plaster was still not quite enough to reach the top edge of the basket impression. Thus we were concerned that the impression itself was still in jeopardy. Thus we brought sifted sand from the nearby spring and poured it over the plastic bags that were laid on top of the impression; this sand will help prevent damage to the impression and will also act as a kind of quasi-airlock for the moisture in the impression (we do not want the soil to dry out during this extraction process because it will increase crumbling and cracking). We then dug a 20cm trough around the plastered block to facilitate removal. Once the soil of 2085 in its plaster block had been pedestaled, we saw a clearly defined ash line running underneath the impression (we documented this with several photographs). </w:t>
      </w:r>
    </w:p>
    <w:p>
      <w:pPr>
        <w:pStyle w:val="Normal"/>
        <w:rPr/>
      </w:pPr>
      <w:r>
        <w:rPr/>
      </w:r>
    </w:p>
    <w:p>
      <w:pPr>
        <w:pStyle w:val="Normal"/>
        <w:rPr/>
      </w:pPr>
      <w:r>
        <w:rPr/>
        <w:t xml:space="preserve">We began to hammer the metal sheet underneath the soil. This proved much more difficult than we had anticipated. First of all, the concentrated hammer strikes on the edge of the metal sheet caused the sheet to bend at the point of contact, creating several dents. Second of all, the soil did not give way to the metal sheet as we had expected, making it clear that there was more work / brute force necessary to extract the locus than we suspected. We stopped due to end-of-day time constraints before we had finished extracting the soil block. Tomorrow we will finish hammering the sheet under the soil and will have to find a feasible way to lift the extracted block out of the trench (no easy feat) and transport it safely to the lab (again, no easy fea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5:00Z</dcterms:created>
  <dc:creator>Greenberg/Roffman</dc:creator>
  <dc:description/>
  <dc:language>en-US</dc:language>
  <cp:lastModifiedBy>Kenan Tepe</cp:lastModifiedBy>
  <dcterms:modified xsi:type="dcterms:W3CDTF">2001-08-23T07:46:00Z</dcterms:modified>
  <cp:revision>3</cp:revision>
  <dc:subject/>
  <dc:title/>
</cp:coreProperties>
</file>