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3, 2001</w:t>
      </w:r>
    </w:p>
    <w:p>
      <w:pPr>
        <w:pStyle w:val="Normal"/>
        <w:rPr/>
      </w:pPr>
      <w:r>
        <w:rPr/>
      </w:r>
    </w:p>
    <w:p>
      <w:pPr>
        <w:pStyle w:val="Normal"/>
        <w:rPr/>
      </w:pPr>
      <w:r>
        <w:rPr/>
        <w:t>Today I noticed that the dayplans have been incorrect in one important place; namely the segment of the trench between the north edge of L2076 and the 5m peg. This is the section that we worked in yesterday for the first time since July 31. The area of soil to the north of L2076 was renamed as L2092, but on the dayplans, the loci 2083 and 2071 had been retained. I went back to the former dayplans and corrected this mistake. The area affected is not drawn to scale; I will remeasure and correct the drawing tomorrow. I would recommend referencing photographs when analyzing this section, just in case the corrections to the day plans are not clear.</w:t>
      </w:r>
    </w:p>
    <w:p>
      <w:pPr>
        <w:pStyle w:val="Normal"/>
        <w:rPr/>
      </w:pPr>
      <w:r>
        <w:rPr/>
      </w:r>
    </w:p>
    <w:p>
      <w:pPr>
        <w:pStyle w:val="Normal"/>
        <w:rPr/>
      </w:pPr>
      <w:r>
        <w:rPr/>
        <w:t>We started the day by removing L2085. We used Adana-kebab skewers to loosen the soil underneath the plaster block. We then twisted the block on its base such that it was freed from the underlying soil. We then lifted the soil block enough to slip the metal plate underneath. We took two shovel poles (without the shovel heads) and created a bier for the block, tying it  with rope across the plaster baulks so as not to endanger the weave impression. We then walked the block off of the step, out of the trench and up the hill to wait for a ride back to Bismil.</w:t>
      </w:r>
    </w:p>
    <w:p>
      <w:pPr>
        <w:pStyle w:val="Normal"/>
        <w:rPr/>
      </w:pPr>
      <w:r>
        <w:rPr/>
      </w:r>
    </w:p>
    <w:p>
      <w:pPr>
        <w:pStyle w:val="Normal"/>
        <w:rPr/>
      </w:pPr>
      <w:r>
        <w:rPr/>
        <w:t>After that excitement had subsided, it was back to the usual trench routine. We cut the sections created by L2085-removal and sprayed to find the black ash line again, which is strongest in the east but also visible in the west. We then dug the east part of L2092 down to the level of the black soil. We named this black soil on the east side L2102 (ash surface). The soil of L2092 on the east side flicked off clean at the joint with the burn layer (L2102). After 2092 was gone here we then saw  (in plan) a light brown band of loose soil cutting across the burn soil. We determined that this band of soil is a rodent burrow and named it as L2104. We stopped at this point and excavated the west part of L2092 down to the level of the burn line to the west side of the hole created by L2085-removal. We called the burn layer on the west side of 2085 a new locus L2103, which is equal to 2102. We named the ash surface as two loci because it is interrupted by the hole created by extracting the basket weave 2085. The soil of 2092 on the west side also flicked off smoothly off of the underlying surface 2103 to reveal packed soil with ash lenses and what appears to be an oven fragment (left in situ at elevation 96.233). The soil of L2103 is motley colored and patchy, but has dark ash lenses, indicating that it is continuous with the ash surface to the east (L2102).</w:t>
      </w:r>
    </w:p>
    <w:p>
      <w:pPr>
        <w:pStyle w:val="Normal"/>
        <w:rPr/>
      </w:pPr>
      <w:r>
        <w:rPr/>
      </w:r>
    </w:p>
    <w:p>
      <w:pPr>
        <w:pStyle w:val="Normal"/>
        <w:rPr/>
      </w:pPr>
      <w:r>
        <w:rPr/>
        <w:t xml:space="preserve">We cleaned back the soil of L2092 towards the east baulk and the north edge of L2076 (wall), taking care not to cut too far into the wall 2076 that we have already cut into. We stopped clearing back 2092 when we saw a distinct shift from the ash to the lighter reddish yellow soil of the north edge of L2076. Thus we can say for the time being that the ash surface L2102 abuts wall L2076. We want to dig below the level of 2102 in order to determine the height of the wall 2076. </w:t>
      </w:r>
    </w:p>
    <w:p>
      <w:pPr>
        <w:pStyle w:val="Normal"/>
        <w:rPr/>
      </w:pPr>
      <w:r>
        <w:rPr/>
      </w:r>
    </w:p>
    <w:p>
      <w:pPr>
        <w:pStyle w:val="Normal"/>
        <w:rPr/>
      </w:pPr>
      <w:r>
        <w:rPr/>
        <w:t>We excavated the rodent burrow 2104 as a pit, because it cuts L2102 much like a pit would. We stopped at the base level of the adjacent trough created by the excavation of L2085, but the soil at the base of 2104 is still soft as though the rodent burrow runs deeper than our excavations today.</w:t>
      </w:r>
    </w:p>
    <w:p>
      <w:pPr>
        <w:pStyle w:val="Normal"/>
        <w:rPr/>
      </w:pPr>
      <w:r>
        <w:rPr/>
      </w:r>
    </w:p>
    <w:p>
      <w:pPr>
        <w:pStyle w:val="Normal"/>
        <w:rPr/>
      </w:pPr>
      <w:r>
        <w:rPr/>
        <w:t>We scraped off the ash layer of 2102 on both sides of the rodent burrow and saved them for seed flotation. This soil was dense ash, but contained no inclusions; only very fine soil. We did not screen because we had to bag all of the soil from this thin locus for flotation. The soil underneath L2102 appears to be reddish orange and much harder than the ash surface itself. Tomorrow we will assign a new locus number to this underlying soil and identify it more carefully.</w:t>
      </w:r>
    </w:p>
    <w:p>
      <w:pPr>
        <w:pStyle w:val="Normal"/>
        <w:rPr/>
      </w:pPr>
      <w:r>
        <w:rPr/>
      </w:r>
    </w:p>
    <w:p>
      <w:pPr>
        <w:pStyle w:val="Normal"/>
        <w:rPr/>
      </w:pPr>
      <w:r>
        <w:rPr/>
        <w:t>We also excavated north of the 5m peg today. We sprayed the step where L2100 is located and saw a rough line running NE-SW at the north edge of the step. We are not sure if this marks the ending line of the red bricks we see in section, or if there is something coming up to the south of this line. To get a better sense of this area we measured 1m from the east baulk, between the south edge of the rough line we see in plan and the section cut at the 5m peg. We dug this 1 x 2m section down 10cm and sprayed. This allowed us to see in the east baulk that we had reached the bottom of the series of ash lenses. There is a sharp transition between the dark ash of L2095 to the reddish soil of L2100 and the soil that lies below it (we named the soil underlying L2100 as new locus 2101). We determined on the basis of the doorpost/grindstone and the ash-transition line that L2100 is in fact a hard packed earthen surface. We will excavate this new locus tomorrow to identify the soil beneath this surface. We removed the pedestaled soil underneath the doorpost/grindstone (bagged the stone as small find KT2676) as L2100 surface such that it is level with the base of 2100 to the south. We then removed the remainder of the step to the south of that rough line seen in plan; we excavated this area also as L2100. We will clean the west baulk tomorrow to see what L2100 looks like in section there. The portion of L2100 at the NW corner remains pedestaled for now; we want to cut it to see if there are bricks in the south and east cuts corresponding to the bricks seen in the north cut of this st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46:00Z</dcterms:created>
  <dc:creator>Greenberg/Roffman</dc:creator>
  <dc:description/>
  <dc:language>en-US</dc:language>
  <cp:lastModifiedBy>Kenan Tepe</cp:lastModifiedBy>
  <dcterms:modified xsi:type="dcterms:W3CDTF">2001-08-23T07:46:00Z</dcterms:modified>
  <cp:revision>3</cp:revision>
  <dc:subject/>
  <dc:title/>
</cp:coreProperties>
</file>