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6, 2001</w:t>
      </w:r>
    </w:p>
    <w:p>
      <w:pPr>
        <w:pStyle w:val="Normal"/>
        <w:rPr/>
      </w:pPr>
      <w:r>
        <w:rPr/>
      </w:r>
    </w:p>
    <w:p>
      <w:pPr>
        <w:pStyle w:val="Normal"/>
        <w:rPr/>
      </w:pPr>
      <w:r>
        <w:rPr/>
        <w:t xml:space="preserve">Today was the last official day of excavation. We concentrated on defining the area between the 4m and 5m pegs where we had removed the basket impression earlier and had found the ash surface cut by an animal burrow. The ash surface 2102 stopped abruptly in a line that we think corresponds with the true north face of wall L2076. We finished taking off the ash layer of L2102, below which we found another level of the surface. We named this new hard packed earthen surface level 2106. L2106 had white plaster preserved  in two places showing that 2106 was bonded to whatever was to the immediate south (we assume L2076-wall) and immediate east (still unsure what this entity might be). We are assuming for the time being that the surfaces 2102 and 2106 abut and or are bonded to (2106) the wall 2076. We stopped digging here for photos and documentation. </w:t>
      </w:r>
    </w:p>
    <w:p>
      <w:pPr>
        <w:pStyle w:val="Normal"/>
        <w:rPr/>
      </w:pPr>
      <w:r>
        <w:rPr/>
      </w:r>
    </w:p>
    <w:p>
      <w:pPr>
        <w:pStyle w:val="Normal"/>
        <w:rPr/>
      </w:pPr>
      <w:r>
        <w:rPr/>
        <w:t>We labeled a grey area of loose soil as new L2108; this locus is located just west of earlier-excavated pit L2082 at the 5m section cut. This ashy area had a horizontal line of white plaster running through it, corresponding to the relative elevation of L2106. The character of the soil in 2108 below this partial plaster line corresponded with the character of the soil above that line, so we excavated the locus 2108 as a pit and assume that the plaster either washed into the pit or was also plastered over and reused as a pit-location at a later date. The hulking block of mudbrick directly south of L2108 makes it seem like the plaster of 2106 had to have been somewhat wavy to extend over this hard block and down into the top layers of the grey-soil pit.</w:t>
      </w:r>
    </w:p>
    <w:p>
      <w:pPr>
        <w:pStyle w:val="Normal"/>
        <w:rPr/>
      </w:pPr>
      <w:r>
        <w:rPr/>
      </w:r>
    </w:p>
    <w:p>
      <w:pPr>
        <w:pStyle w:val="Normal"/>
        <w:rPr/>
      </w:pPr>
      <w:r>
        <w:rPr/>
        <w:t>Next we removed the beaten earth surface L2103 which is equal to L2102. We had named these two parts of the same surface as separate loci because we had to chop the area in between during removal of the basket impression.  L2103 was an ashy-pocked surface against the west baulk; this locus contained bits of oven fragments.  Underneath the thin layer that constituted L2103 was another surface layer L2107. We are calling 2107 "equal to" 2106 because the density of the soil and the relative color of the beaten earth surface are similar enough in character and close enough in proximity to be one entity.  L2107 had lines in plan-view that correspond to body-size mudbricks. These lines were oriented in the same general direction as the stones of L2077 were.  Because we have a section cut here due to 2085-removal we can see that the stones of 2077 run underneath surface L2107. We decided to rename these underlying stones as L2109 (to keep the loci strata straight); L2077 equals L2109. The mudbrick-like surface layer of 2107 was the same thickness and density (testing with trowel point) as mudbricks we have seen elsewhere in the trench. We documented L2107 and removed it, taking the soil down to the level of the stones of L2109 beneath L2107.  There is a long oven fragments at the south end of new L2109, just where the stones seem to stop. We left L2109 in place and turned our attention elsewhere to allow for locus sheet record keeping.</w:t>
      </w:r>
    </w:p>
    <w:p>
      <w:pPr>
        <w:pStyle w:val="Normal"/>
        <w:rPr/>
      </w:pPr>
      <w:r>
        <w:rPr/>
      </w:r>
    </w:p>
    <w:p>
      <w:pPr>
        <w:pStyle w:val="Normal"/>
        <w:rPr/>
      </w:pPr>
      <w:r>
        <w:rPr/>
        <w:t xml:space="preserve">We renamed the section in the center of the 4m-5m step as L2105, because the soil of the pedestal underneath where we had removed L2085 was harder packed than 2092 had been when we were excavating. Also, when we took out the basket impression, we called all of the soil we were chopping through "L2092" but if we had not been forced by the removal-process to dig a "probe" we would not have assigned L2092 to the soil layers underlying the ash surface (2102 + 2103) which we had to chop through but instead would have peeled back the surfaces more carefully and assigned new loci when appropriate.  Anyway, L2105 is equivalent to the soil underlying the ash surface (2102 + 2103) plus the packed earthen surface (2106 + 2107). [NB on 8/18/2001 we assigned new locus 2111 to the subsurface fill below 2106].  We leveled off L2105, removing the pedestaled area left over from removal of 2085. We cut the sections of L2105 to the east, south, and west and were able to see mudbricks in the south section, indicating that L2076 abuts the surfaces we are working on between the 4m - 5m pegs. </w:t>
      </w:r>
    </w:p>
    <w:p>
      <w:pPr>
        <w:pStyle w:val="Normal"/>
        <w:rPr/>
      </w:pPr>
      <w:r>
        <w:rPr/>
      </w:r>
    </w:p>
    <w:p>
      <w:pPr>
        <w:pStyle w:val="Normal"/>
        <w:rPr/>
      </w:pPr>
      <w:r>
        <w:rPr/>
        <w:t xml:space="preserve">We stopped work b/w the 4-5m pegs for now and shifted to the next trench step to try to define the brick entity adjacent to the west baulk at the 8m peg-cut. We cut into L2101 at the east baulk and the 8m peg-cut such that this small section is now level with the step occupied by L2064 directly to the north. We did this to get a section view of the pedestaled remainder of L2100 to the east. The soil of 2100, however, was so dry from days of neglect that we could not satisfactorily see what is happening with the pedestaled soil 2100. Therefore we cut about 20cm eastwards into L2100 (bagged as 2100) to try to find less dry soil we could "read". Earlier we had cut the south edge of this pedestaled area and were unable to determine anything from that viewpoint. We have still not been able to confirm whether this remaining portion of 2100 is actually a wall or not; we see the brick lines in the north cut-section, but cannot find them in plan-view nor by cutting from the south and east as we did today. Therefore we have left this small bit of 2100 pedestaled and the question of its identity remains unanswer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47:00Z</dcterms:created>
  <dc:creator>Greenberg/Roffman</dc:creator>
  <dc:description/>
  <dc:language>en-US</dc:language>
  <cp:lastModifiedBy>Kenan Tepe</cp:lastModifiedBy>
  <dcterms:modified xsi:type="dcterms:W3CDTF">2001-08-23T07:47:00Z</dcterms:modified>
  <cp:revision>3</cp:revision>
  <dc:subject/>
  <dc:title/>
</cp:coreProperties>
</file>