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8, 2001</w:t>
      </w:r>
    </w:p>
    <w:p>
      <w:pPr>
        <w:pStyle w:val="Normal"/>
        <w:rPr/>
      </w:pPr>
      <w:r>
        <w:rPr/>
      </w:r>
    </w:p>
    <w:p>
      <w:pPr>
        <w:pStyle w:val="Normal"/>
        <w:rPr/>
      </w:pPr>
      <w:r>
        <w:rPr/>
        <w:t xml:space="preserve">We returned to the tepe today to complete some of the unfinished work between the 4-5m pegs. We began by cleaning up the area and drawing a special blown up (1:50 scale) dayplan of just this part of the top step. By expanding our drawing of this 1m x 2m area, we were able to draw better conclusions about the relationships between the loci here. We decided definitively that the plaster of L2106 clearly abuts wall L2076. The sliver of 2076 that we had chopped off during the original excavation of that wall shows brick lines in the section; also the east baulk preserves the north edge of the wall, which corresponds with the line created by the plaster bonding to mudbricks. We also see an endpoint in the west baulk--the ash line of L2103 stops abruptly where we see a brick in the baulk; this brick-ash abutment corresponds with the line that would have extended across to the east where we saw the line of L2102-ash surface ending abruptly at mudbrick material (ie, L2076) as well as the plaster bonding of L2106 to wall L2076. Furthermore, the sliver of L2076 that we have left in situ (corresponding to the place of bonding/abutment of 2102 + 2106 to L2076) shows brick mortar lines in two places when seen in plan. The distance between these two mortar lines corresponds well with bricks we have seen elsewhere in the trench. </w:t>
      </w:r>
    </w:p>
    <w:p>
      <w:pPr>
        <w:pStyle w:val="Normal"/>
        <w:rPr/>
      </w:pPr>
      <w:r>
        <w:rPr/>
      </w:r>
    </w:p>
    <w:p>
      <w:pPr>
        <w:pStyle w:val="Normal"/>
        <w:rPr/>
      </w:pPr>
      <w:r>
        <w:rPr/>
        <w:t>We scraped off the thin layer of L2106-surface to see if we could identify the sub-surface fill. We named this subsurface fill as new locus 2111 but did not excavate this locus; thus it remains in situ and will be covered up for excavation next season. L2106 only produced one crummy pottery fragment that cannot be used as a diagnostic piece and one small, chewed up animal bone fragment; therefore we did not bother to bag these two items, since they are less than useful. Thus there are no KT bags corresponding with excavation of L2106, although we did take closing elevations on the area.</w:t>
      </w:r>
    </w:p>
    <w:p>
      <w:pPr>
        <w:pStyle w:val="Normal"/>
        <w:rPr/>
      </w:pPr>
      <w:r>
        <w:rPr/>
      </w:r>
    </w:p>
    <w:p>
      <w:pPr>
        <w:pStyle w:val="Normal"/>
        <w:rPr/>
      </w:pPr>
      <w:r>
        <w:rPr/>
        <w:t xml:space="preserve">We named the soil to the east of the plaster bonding of 2106 as new locus 2110. This locus 2110 has the density of mudbricks and we see brick lines in plan. Although we named this locus, we did not did it today; 2110 will remain in situ for excavation next year. We are satisfied that we have figured out the relationships of the walls 2076 + 2109 to the surfaces. L2102 ash surface (east) and 2106 plaster surface below it both curve around on the east side and constitute a corner with L2076 and L2110. L2103 ash surface (west) and L2107 mudbrick pavement below abut wall L2076 and are on top of wall L2077+2109.  It is important to note that the basket impression L2085 rested on surface 2092 which was above ash surface 2102+2103 which in turn was above mudbrick pavement/plastered surface 2106+2107. </w:t>
      </w:r>
    </w:p>
    <w:p>
      <w:pPr>
        <w:pStyle w:val="Normal"/>
        <w:rPr/>
      </w:pPr>
      <w:r>
        <w:rPr/>
      </w:r>
    </w:p>
    <w:p>
      <w:pPr>
        <w:pStyle w:val="Normal"/>
        <w:rPr/>
      </w:pPr>
      <w:r>
        <w:rPr/>
        <w:t>Baris went home at breakfast after helping to take trench-closing elevations between the 0m - 10m pegs. Ellie spent the remainder of the day photographing the baulk between the south end and the 9m peg, plus the three south-baulks (ie, at the 0 peg, the 5m peg, and the 9m peg). She also took plan photos of the south end of the trench out to the 5m peg, but no further. Tomorrow we will finish taking plan photos of the trench and will set up for baulk drawing. We plan to draw the south baulk at the 0m peg, the secondary south baulk at the 5m peg as well as the west baulk between 0m-5m and the east baulk between 5m-9m pe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7:00Z</dcterms:created>
  <dc:creator>Greenberg/Roffman</dc:creator>
  <dc:description/>
  <dc:language>en-US</dc:language>
  <cp:lastModifiedBy>Kenan Tepe</cp:lastModifiedBy>
  <dcterms:modified xsi:type="dcterms:W3CDTF">2001-08-23T07:47:00Z</dcterms:modified>
  <cp:revision>3</cp:revision>
  <dc:subject/>
  <dc:title/>
</cp:coreProperties>
</file>