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t>Week 2 Summary</w:t>
      </w:r>
    </w:p>
    <w:p>
      <w:pPr>
        <w:pStyle w:val="Normal"/>
        <w:rPr/>
      </w:pPr>
      <w:r>
        <w:rPr/>
      </w:r>
    </w:p>
    <w:p>
      <w:pPr>
        <w:pStyle w:val="Normal"/>
        <w:rPr/>
      </w:pPr>
      <w:r>
        <w:rPr/>
        <w:t xml:space="preserve">This week we cut back the baulk between the 5m and 13m pegs to prevent the baulk from caving in on us. Thus the dayplans for this section of the trench reflect the extra 25cm on east and west sides. We continued to move topsoil L2043 on the north end of the trench such that the trench is now 19.5m long. We laid fixed points along east and west sides; these points will also serve as datums for reading elevations in A-2. </w:t>
      </w:r>
    </w:p>
    <w:p>
      <w:pPr>
        <w:pStyle w:val="Normal"/>
        <w:rPr/>
      </w:pPr>
      <w:r>
        <w:rPr/>
      </w:r>
    </w:p>
    <w:p>
      <w:pPr>
        <w:pStyle w:val="Normal"/>
        <w:rPr/>
      </w:pPr>
      <w:r>
        <w:rPr/>
        <w:t xml:space="preserve">In terms of excavating, this week we concentrated in two places in the trench (aside from moving topsoil at the north end) : the middle section between the 7m and 9m pegs and the southernmost 2x2m section. In the middle section, we came down on a surface (L2047 and 2048) after having found a potsmash (L2046) in the east baulk at the 8m peg. After removing L2046 and L2047-2048 we came down on an earlier incarnation of the surface (L2049). We did not excavate L2049 yet. Instead we shifted our attention to the questions from last year that remained/remain unanswered in terms of the relationship between the walls L2042 and L2034 in the southern part of the trench. </w:t>
      </w:r>
    </w:p>
    <w:p>
      <w:pPr>
        <w:pStyle w:val="Normal"/>
        <w:rPr/>
      </w:pPr>
      <w:r>
        <w:rPr/>
      </w:r>
    </w:p>
    <w:p>
      <w:pPr>
        <w:pStyle w:val="Normal"/>
        <w:rPr/>
      </w:pPr>
      <w:r>
        <w:rPr/>
        <w:t xml:space="preserve">We dug the southern 2x2 section as L2051 (eastern half) and L2052-2053 (western half where 2053 contained fragments of white brick mortar). We exposed a plastered wall preserved in the west baulk and believe that the adjacent loci (L2052 and 2053) are mudbrick collapse. In 2053 we found several well-preserved bricks, but could not trace more than one course of contiguous bricks in the eastern cut of 2053. After removing L2051-2052-2053 we trowelled the area that links L2042 to the base of 2051-2053. Although we clarified the well-preserved white plaster line on the north side of L2042, we could not determine how/where the south side of L2042 continues as it moves to the west. We will pick up this question next week, possibly by dropping a 20cm deep probe into 2042-2053.  The southern 0-2m of the trench is now level with the 2-5m section.  </w:t>
      </w:r>
    </w:p>
    <w:p>
      <w:pPr>
        <w:pStyle w:val="Normal"/>
        <w:rPr/>
      </w:pPr>
      <w:r>
        <w:rPr/>
      </w:r>
    </w:p>
    <w:p>
      <w:pPr>
        <w:pStyle w:val="Normal"/>
        <w:rPr/>
      </w:pPr>
      <w:r>
        <w:rPr/>
        <w:t xml:space="preserve">We also excavated the pit (L2044; last year's L2014) at the 4-5m pegs. We have not yet determined the relationship between the pit and the walls to the south of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8:00Z</dcterms:created>
  <dc:creator>Greenberg/Roffman</dc:creator>
  <dc:description/>
  <dc:language>en-US</dc:language>
  <cp:lastModifiedBy>Kenan Tepe</cp:lastModifiedBy>
  <dcterms:modified xsi:type="dcterms:W3CDTF">2001-08-23T07:49:00Z</dcterms:modified>
  <cp:revision>3</cp:revision>
  <dc:subject/>
  <dc:title/>
</cp:coreProperties>
</file>