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9, 2001</w:t>
      </w:r>
    </w:p>
    <w:p>
      <w:pPr>
        <w:pStyle w:val="Normal"/>
        <w:rPr/>
      </w:pPr>
      <w:r>
        <w:rPr/>
        <w:t>Week 3 Summary</w:t>
      </w:r>
    </w:p>
    <w:p>
      <w:pPr>
        <w:pStyle w:val="Normal"/>
        <w:rPr/>
      </w:pPr>
      <w:r>
        <w:rPr/>
      </w:r>
    </w:p>
    <w:p>
      <w:pPr>
        <w:pStyle w:val="Normal"/>
        <w:rPr/>
      </w:pPr>
      <w:r>
        <w:rPr/>
        <w:t xml:space="preserve">This week we continued to move topsoil L2043 on the north end of the trench, such that we are now up to 23m long (4 pages of dayplan, thank you very much). We moved some subtopsoil (L2064 at the 17m peg and the 19m peg. We also moved what we expected to be subtopsoil at the 11m peg (L2060) which turned out to have 2 levels of small cobbles (at least the shadows thereof) in the section. We will return to these sections later. </w:t>
      </w:r>
    </w:p>
    <w:p>
      <w:pPr>
        <w:pStyle w:val="Normal"/>
        <w:rPr/>
      </w:pPr>
      <w:r>
        <w:rPr/>
      </w:r>
    </w:p>
    <w:p>
      <w:pPr>
        <w:pStyle w:val="Normal"/>
        <w:rPr/>
      </w:pPr>
      <w:r>
        <w:rPr/>
        <w:t xml:space="preserve">This week we concentrated on answering the questions left over from last year at the south end of the trench. We sunk that 50cm x 50cm x 20cm probe at the 2m peg as L2054; that act changed our lives in A-2. We could tell from this little window into the past that we were right on top of a surface system of some kind. We decided to peel back the layers visible in the probe as individual loci. Thus we began with a 7cm thick mudbrick layer (L2059) and peeled back all the way to the south baulk to expose a fragment of a pink beaten earth surface (L2070), a plaster surface L2061 and a burn layer L2065. This burn layer had the impression of a pot base (as though a pot was repeatedly set at the same location causing an indentation in the surface to "build up". </w:t>
      </w:r>
    </w:p>
    <w:p>
      <w:pPr>
        <w:pStyle w:val="Normal"/>
        <w:rPr/>
      </w:pPr>
      <w:r>
        <w:rPr/>
      </w:r>
    </w:p>
    <w:p>
      <w:pPr>
        <w:pStyle w:val="Normal"/>
        <w:rPr/>
      </w:pPr>
      <w:r>
        <w:rPr/>
        <w:t xml:space="preserve">Peeling back from L2054 probe, we exposed two kinds of red mudbrick adjacent to each other and named them L2062 and 2063. We determined that the surface L2061 extends underneath walls L2066 (last year's L2042) and L2067 (last year's L2038). We lose the plaster north of L2067, however, so it is not possible to determine the relationship between the pit L2044 (last year's L2014) and the surface L2061. The red mudbrick material of L2063 extends underneath L2061-plaster surface and underneath L2067. We see in a second probe (L2071) at the 3m peg that the red brick material of 2063 ends just north of L2067. We will revisit the question of how the 4-5m section relates to the 0-4m section of the trench. </w:t>
      </w:r>
    </w:p>
    <w:p>
      <w:pPr>
        <w:pStyle w:val="Normal"/>
        <w:rPr/>
      </w:pPr>
      <w:r>
        <w:rPr/>
      </w:r>
    </w:p>
    <w:p>
      <w:pPr>
        <w:pStyle w:val="Normal"/>
        <w:rPr/>
      </w:pPr>
      <w:r>
        <w:rPr/>
        <w:t xml:space="preserve">We were able to determine by peeling off L2065-burnt surface that the cobbles we saw in section of L2054 correspond to a hearth set in the soil fill created by L2062. L2062 is composed of very hard packed reddish mudbricky material with lots and lots of charcoal inclusions. A small ash pit (L2069) located directly to the north of L2068 is certainly related to the hearth 2068. We excavated the ash pit L2069 but left the hearth 2068 and its associated fill 2062 in place. </w:t>
      </w:r>
    </w:p>
    <w:p>
      <w:pPr>
        <w:pStyle w:val="Normal"/>
        <w:rPr/>
      </w:pPr>
      <w:r>
        <w:rPr/>
      </w:r>
    </w:p>
    <w:p>
      <w:pPr>
        <w:pStyle w:val="Normal"/>
        <w:rPr/>
      </w:pPr>
      <w:r>
        <w:rPr/>
        <w:t>At the 5m peg, we excavated the sub-surface fill L2057 below last year's  plaster surface L2016/2017. Under 2057 we hit a pit L2058 we found directly adjacent to the oven in the east baulk (L2015). We excavated the ash pit (2058) which ended up being just as large /expansive as pit 2044 directly adjacent to the west. At the base of pit 2058, we found an intact ceramic spindle whorl (10cm diam). Next week we will try to determine the link between the area of L2058-2044 and the walls 2067-2066 and plaster surface 2061 as far as is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7:49:00Z</dcterms:created>
  <dc:creator>Greenberg/Roffman</dc:creator>
  <dc:description/>
  <dc:language>en-US</dc:language>
  <cp:lastModifiedBy>Kenan Tepe</cp:lastModifiedBy>
  <dcterms:modified xsi:type="dcterms:W3CDTF">2001-08-23T07:49:00Z</dcterms:modified>
  <cp:revision>3</cp:revision>
  <dc:subject/>
  <dc:title/>
</cp:coreProperties>
</file>