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1</w:t>
      </w:r>
    </w:p>
    <w:p>
      <w:pPr>
        <w:pStyle w:val="Normal"/>
        <w:rPr/>
      </w:pPr>
      <w:r>
        <w:rPr/>
        <w:t>Week 5 Summary</w:t>
      </w:r>
    </w:p>
    <w:p>
      <w:pPr>
        <w:pStyle w:val="Normal"/>
        <w:rPr/>
      </w:pPr>
      <w:r>
        <w:rPr/>
      </w:r>
    </w:p>
    <w:p>
      <w:pPr>
        <w:pStyle w:val="Normal"/>
        <w:rPr/>
      </w:pPr>
      <w:r>
        <w:rPr/>
        <w:t xml:space="preserve">This week we concentrated in two places in the trench: the southern most end and the top of the second 5m long trench-step. We did, however, also move a little bit of the third 5m-long trench step. We troweled around L2055 at the 13m peg, shaving back to the south of this locus an to the north edge of this locus in order to define the set of cobbles that make up L2055. This locus remains in situ.  We also moved subtopsoil L2064 between the 15.5m peg and the 16.5m peg. This section produced an unusually large amount of pot sherds, but was composed of fill with no remarkable features. While digging this section, we also shaved back a 50cm x 1m section of subtopsoil at the east baulk between the 15m and 15.5m pegs to decide whether a set of sherds we were finding constituted a surface (it did not). </w:t>
      </w:r>
    </w:p>
    <w:p>
      <w:pPr>
        <w:pStyle w:val="Normal"/>
        <w:rPr/>
      </w:pPr>
      <w:r>
        <w:rPr/>
      </w:r>
    </w:p>
    <w:p>
      <w:pPr>
        <w:pStyle w:val="Normal"/>
        <w:rPr/>
      </w:pPr>
      <w:r>
        <w:rPr/>
        <w:t>In the second 5m-long trench step, we removed L2077 cobblestones. We then excavated L2075 (the step that is cut by L2077) down to the level of some densely packed mudbricky debris we see in the north section cut.  We also excavated between the 6m and 7m pegs as L2086. This is the place in the trench where we saw pink and grey bands of mudbrick material in the north section cut at the 7m peg. We  excavated L2086 in several parts, shaving soil off the top of the step and then shaving soil off the north cut in the step in order to try to clarify the nature of the mudbricky bands. In the end we have been unsure of whether this section of mudbrick bands was a wall or layers of mudbrick debris. We cut the step in half and excavated the west half down to the level of the surface L2049 to the north. We could then see that the eastern half of the step 2086 was composed of mudbrick debris. We therefore think that the pink and grey alternating bands of mudbricky soil we saw prior to excavating 2086 was a wall that we had already cut into last year and which was severely eroded by natural slope erosion over 2000 yrs. Thus L2086 is FILL and not a WALL although the baulk preserves the bands as testament to a wall that we could not find successfully within the trench. At the close of week 5, the base of L2086 in the eastern half remains pedestaled, as we wish to bring L2075 to the south down to the level of the top of the hard packed mudbricky soil we encountered in the base of 2086-east.</w:t>
      </w:r>
    </w:p>
    <w:p>
      <w:pPr>
        <w:pStyle w:val="Normal"/>
        <w:rPr/>
      </w:pPr>
      <w:r>
        <w:rPr/>
      </w:r>
    </w:p>
    <w:p>
      <w:pPr>
        <w:pStyle w:val="Normal"/>
        <w:rPr/>
      </w:pPr>
      <w:r>
        <w:rPr/>
        <w:t xml:space="preserve">In the southern most part of the trench, we extracted L2078 in order to collect a set of pot sherds from this well-sealed context.  In the process of removing 2078, we discovered a lithics cache at the east baulk situated at the 2.5m peg adjacent to the base of hearth 2073 (but the cache was not IN the base of the hearth). We documented the cache in situ and continued to removed L2078, and brought L2054 down to the base of the west half of L2073-base of hearth. We brought the east half of hearth 2073 down to the level of the west part of 2073. We removed the soil underneath L2079 as L2078 (against our better numbering-judgment). Once the south end of the trench was level (except for L2084-wall and L2076-wall), we saw the tops of new walls smiling up at us underneath the area that had been L2078. We named new walls L2088 (adjacent to and abutting L2076 to the south) and to the south of L2088 another wall-L2087 (composed of 1.5 large body bricks and a narrower, long yellow facing brick). These two walls (2088 and 2087) run east-west. A third wall, L2089, extends from the south edge of L2087 southwards. L2089 seems to end where an oven (or potsmash?) L2090 cuts into the soil. </w:t>
      </w:r>
    </w:p>
    <w:p>
      <w:pPr>
        <w:pStyle w:val="Normal"/>
        <w:rPr/>
      </w:pPr>
      <w:r>
        <w:rPr/>
      </w:r>
    </w:p>
    <w:p>
      <w:pPr>
        <w:pStyle w:val="Normal"/>
        <w:rPr/>
      </w:pPr>
      <w:r>
        <w:rPr/>
        <w:t xml:space="preserve">We also decided to assign L2091 to the burn area at the south baulk that until now we had considered to continuous with L2081-surface. This L2091 seems to be a pit (of similar construction as the fill of L2062; red soil w/charcoal inclusions). This pit 2091 appears to cut L2081-surface. Due west of L2090 a collection of 6-7 medium sized colorful cobblestones constitute a separate locus 2093; this set of stones denotes L2081 as a surface, but L2093 in itself may be a feature of some kind that we have not yet identified. We also named L2094 as the strange oven or mudbrick object that has emerged from the NW corner of L2084-wall. We do not yet know what this oval shaped feature is, but have assigned a locus as a preemptive strike (!) against chance. </w:t>
      </w:r>
    </w:p>
    <w:p>
      <w:pPr>
        <w:pStyle w:val="Normal"/>
        <w:rPr/>
      </w:pPr>
      <w:r>
        <w:rPr/>
      </w:r>
    </w:p>
    <w:p>
      <w:pPr>
        <w:pStyle w:val="Normal"/>
        <w:rPr/>
      </w:pPr>
      <w:r>
        <w:rPr/>
        <w:t>We did not excavate on August 1 and 2 because we had business to take care of elsewhere.</w:t>
      </w:r>
    </w:p>
    <w:p>
      <w:pPr>
        <w:pStyle w:val="Normal"/>
        <w:rPr/>
      </w:pPr>
      <w:r>
        <w:rPr/>
      </w:r>
    </w:p>
    <w:p>
      <w:pPr>
        <w:pStyle w:val="Normal"/>
        <w:rPr/>
      </w:pPr>
      <w:r>
        <w:rPr/>
        <w:t>Next week we will devise a way to remove the basket impression L2085 and finally remove it. We will also continue to work in the 2nd 5m-long step and will hopefully define the relationship of the new walls and surfaces and features emerging from the south end underneath L20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50:00Z</dcterms:created>
  <dc:creator>Greenberg/Roffman</dc:creator>
  <dc:description/>
  <dc:language>en-US</dc:language>
  <cp:lastModifiedBy>Kenan Tepe</cp:lastModifiedBy>
  <dcterms:modified xsi:type="dcterms:W3CDTF">2001-08-23T07:50:00Z</dcterms:modified>
  <cp:revision>3</cp:revision>
  <dc:subject/>
  <dc:title/>
</cp:coreProperties>
</file>