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aring out another 20-30cm of material from L3000.  Have an upright rock about 1m into the trench on the east end, 20-30cm below ground surface.  Also have a large boulder 30-40cm below ground in the south sidewall of the trench.  North and east of this is another circular area of soft dirt similar to locus 3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33:00Z</dcterms:created>
  <dc:creator/>
  <dc:description/>
  <dc:language>en-US</dc:language>
  <cp:lastModifiedBy>Kenan Tepe</cp:lastModifiedBy>
  <dcterms:modified xsi:type="dcterms:W3CDTF">2001-08-15T04:33:00Z</dcterms:modified>
  <cp:revision>2</cp:revision>
  <dc:subject/>
  <dc:title/>
</cp:coreProperties>
</file>