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1</w:t>
      </w:r>
    </w:p>
    <w:p>
      <w:pPr>
        <w:pStyle w:val="Normal"/>
        <w:rPr/>
      </w:pPr>
      <w:r>
        <w:rPr/>
      </w:r>
    </w:p>
    <w:p>
      <w:pPr>
        <w:pStyle w:val="Normal"/>
        <w:rPr/>
      </w:pPr>
      <w:r>
        <w:rPr/>
        <w:tab/>
        <w:t xml:space="preserve">Moved only a little dirt in A3 today (about 10cm in the eastern end of the trench along the A1/A3 boundary).  Uncovered 3  burials, though.  Two of these are in association with 10-15 cm diameter spots of softer sediments which at first were thought to be post-holes or rodent burrows.  Their level of origin is at approximately 99.60-99.65 meters.  Both of these are small and appear at this point to be juvenile crania.  The third individual is represented  only by a portion of long bone and is actually located in A1 along the A1/A3 boundary (about 5N, 14W).  This individual was uncovered while attempting to establish a solid profile in the west wall prior to moving into the other two burials.  It may well be associated with the ulna recovered from the same area last year.  All three were covered with cloth and dirt from the backfill pile to protect them until next week.  </w:t>
      </w:r>
    </w:p>
    <w:p>
      <w:pPr>
        <w:pStyle w:val="Normal"/>
        <w:rPr/>
      </w:pPr>
      <w:r>
        <w:rPr/>
      </w:r>
    </w:p>
    <w:p>
      <w:pPr>
        <w:pStyle w:val="Normal"/>
        <w:rPr/>
      </w:pPr>
      <w:r>
        <w:rPr/>
        <w:tab/>
        <w:t xml:space="preserve">In addition to the burials, we took several photos of the trench itself.  Points of interest include a large, circular area of soft earth in the western part of the trench (L3001), several large cobbles/flagstones (2 of which are upright), and an arc-shaped stain or area of lighter earth at the trench's eastern end.  The workmen refer to this as a </w:t>
      </w:r>
      <w:r>
        <w:rPr>
          <w:i/>
        </w:rPr>
        <w:t>duvar</w:t>
      </w:r>
      <w:r>
        <w:rPr/>
        <w:t xml:space="preserve"> (wall), though this has yet to be established.  No loci will be assigned to any of these features until they are exposed in profile as well as plan 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3:00Z</dcterms:created>
  <dc:creator/>
  <dc:description/>
  <dc:language>en-US</dc:language>
  <cp:lastModifiedBy>Kenan Tepe</cp:lastModifiedBy>
  <dcterms:modified xsi:type="dcterms:W3CDTF">2001-08-15T04:33:00Z</dcterms:modified>
  <cp:revision>2</cp:revision>
  <dc:subject/>
  <dc:title/>
</cp:coreProperties>
</file>