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14/2001</w:t>
      </w:r>
    </w:p>
    <w:p>
      <w:pPr>
        <w:pStyle w:val="Normal"/>
        <w:rPr/>
      </w:pPr>
      <w:r>
        <w:rPr/>
      </w:r>
    </w:p>
    <w:p>
      <w:pPr>
        <w:pStyle w:val="Normal"/>
        <w:rPr/>
      </w:pPr>
      <w:r>
        <w:rPr/>
        <w:tab/>
        <w:t>Expanded the trench L3000 2 more meters to the west to a depth of approximately 99.50m.  Assigned L3002 and L3003 to the two burials in the easternmost 1m of the trench.  Plan to take the next 3.5 meters of trench down to the same level as the bodies originate and to explore the arc-shaped stain and upright slabs of stone.  There are a series of 3 "soft spots" in this level which approximately parallel the east side of the "stain" (really a soil/sediment which is harder and lighter in color).  These have been slightly cleaned out and don't have any indications of bodies associated with them.  Closer examination will te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04:34:00Z</dcterms:created>
  <dc:creator/>
  <dc:description/>
  <dc:language>en-US</dc:language>
  <cp:lastModifiedBy>Kenan Tepe</cp:lastModifiedBy>
  <dcterms:modified xsi:type="dcterms:W3CDTF">2001-08-15T04:34:00Z</dcterms:modified>
  <cp:revision>2</cp:revision>
  <dc:subject/>
  <dc:title/>
</cp:coreProperties>
</file>