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5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roadened the boundaries of A3 from 8 by 4 meters to 8 by 8, but didn't physically extend them.  (It's a computer thing.)  Began digging westward to get a profile of the white "stai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filed the first of the soft, circular marks in the sediments adjacent to the arc-shaped stain.  All of the sediments throughout this profile are somewhat soft, and they contain a fair amount of rootlets.  This soft spot doesn't appear to be anything cult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countered the base of a ceramic vessel about 10cm to the south in the same profile.  It was associated with a number of fragments of burned or fired mud/clay.  The material is a dark reddish-grey and easily broken.  Also found a piece of what looks to be calcined bone from the sam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single course of mud-brick wall (previously the "stain") still a mystery.  Uncovered what look to be the remains of at least two pots underneath and adjacent to the mud brick at its southern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ut in behind the hardened mud/brick wall from the south and east to profile and remove a section of fill (shaded area).  Hit a burial ( &lt;B&gt; ) before that happened (</w:t>
      </w:r>
      <w:r>
        <w:rPr>
          <w:i/>
        </w:rPr>
        <w:t>see sketch in notes</w:t>
      </w:r>
      <w:r>
        <w:rPr/>
        <w:t xml:space="preserve">)  New burial is L3006.  Now trying to advance the trench in a 1m wide swath along the southern half (1m) leading west.   </w:t>
      </w:r>
      <w:r>
        <w:rPr>
          <w:i/>
        </w:rPr>
        <w:t>Leaving burial for late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few small pieces of wood came out of the profile of the west profile as the crew moved into that part of the trench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4:34:00Z</dcterms:created>
  <dc:creator/>
  <dc:description/>
  <dc:language>en-US</dc:language>
  <cp:lastModifiedBy>Kenan Tepe</cp:lastModifiedBy>
  <dcterms:modified xsi:type="dcterms:W3CDTF">2001-08-15T04:34:00Z</dcterms:modified>
  <cp:revision>2</cp:revision>
  <dc:subject/>
  <dc:title/>
</cp:coreProperties>
</file>