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opened up more of A3 to connect the head of the body in A3 to the feet of the same body in A1.  The opened area runs approximately 1 meter north and 1.6 meters west of the present NE corner of A3 test trench (L5000).  The dirt was leveled to a point even with the ground inside the A3 trench.  We'll begin exposing the skeleton on Saturday (7/28).  Some pieces of animal bone and pottery were recovered from the fill toda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35:00Z</dcterms:created>
  <dc:creator/>
  <dc:description/>
  <dc:language>en-US</dc:language>
  <cp:lastModifiedBy>Kenan Tepe</cp:lastModifiedBy>
  <dcterms:modified xsi:type="dcterms:W3CDTF">2001-08-15T04:36:00Z</dcterms:modified>
  <cp:revision>2</cp:revision>
  <dc:subject/>
  <dc:title/>
</cp:coreProperties>
</file>