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31, 2001</w:t>
      </w:r>
    </w:p>
    <w:p>
      <w:pPr>
        <w:pStyle w:val="Normal"/>
        <w:rPr/>
      </w:pPr>
      <w:r>
        <w:rPr/>
        <w:t xml:space="preserve">  </w:t>
      </w:r>
      <w:r>
        <w:rPr/>
        <w:t>I began excavating the burial today.  Unfortunately, the head crumbled when we took it out, despite our cautious efforts.  There seemed to be no rock placed behind the head.  There was a small rock near the head but it didn't resemble the small, flat pieces of pottery found directly beneath the heads of burials 1035 and 1038.  The pubic bone was  present but was heavily eroded and broken with missing fragments.  I will finish excavating tomorr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4:36:00Z</dcterms:created>
  <dc:creator/>
  <dc:description/>
  <dc:language>en-US</dc:language>
  <cp:lastModifiedBy>Kenan Tepe</cp:lastModifiedBy>
  <dcterms:modified xsi:type="dcterms:W3CDTF">2001-08-15T04:37:00Z</dcterms:modified>
  <cp:revision>2</cp:revision>
  <dc:subject/>
  <dc:title/>
</cp:coreProperties>
</file>