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 2, July 12, 2001</w:t>
      </w:r>
    </w:p>
    <w:p>
      <w:pPr>
        <w:pStyle w:val="Normal"/>
        <w:rPr/>
      </w:pPr>
      <w:r>
        <w:rPr/>
        <w:tab/>
      </w:r>
    </w:p>
    <w:p>
      <w:pPr>
        <w:pStyle w:val="Normal"/>
        <w:rPr/>
      </w:pPr>
      <w:r>
        <w:rPr/>
        <w:tab/>
        <w:t>Opened a test trench (A3) heading west from the west edge, south side of A1.  Trench is 2x6m.  The trench is stepped, highest in the west, deepest in the east.  It has been stepped in order to establish profiles for points of interest within the trench, including several circular areas of softer sediments (two of which are now known to contain what appear to be the remains of human crania) and an arch-shaped stain of lighter sediments the workers think may be a wall.  The next step is to expand the trench to the north a bit and test/exhume the exposed bodies.  Afterwards we will advance the trench profile, test the stain, and subsequently determine if other soft spots in the sediments also contain or indicate bu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7:00Z</dcterms:created>
  <dc:creator>Bradley</dc:creator>
  <dc:description/>
  <dc:language>en-US</dc:language>
  <cp:lastModifiedBy>Kenan Tepe</cp:lastModifiedBy>
  <dcterms:modified xsi:type="dcterms:W3CDTF">2001-08-15T04:37:00Z</dcterms:modified>
  <cp:revision>2</cp:revision>
  <dc:subject/>
  <dc:title/>
</cp:coreProperties>
</file>